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8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20066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5.8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ในเขต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งค์การบริหารส่วนตำบลหนองข่า</w:t>
      </w:r>
    </w:p>
    <w:p>
      <w:pPr>
        <w:pStyle w:val="Normal"/>
        <w:ind w:right="-754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1434"/>
        <w:gridCol w:w="766"/>
        <w:gridCol w:w="1658"/>
        <w:gridCol w:w="1482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๖๑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๒๙๖๕๔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๘๘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๗๒๖๑๑๘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๙๓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๕๐๘๐๓๒๔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อำเภ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กษตรสมบูรณ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๖๙๑๑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๖๙๑๑๕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ลัดอ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ำ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เภอหัวหน้ากลุ่มงานบริหารงานปกคร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๖๙๑๑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ลัดอำเภอหัวหน้าฝ่ายทะเบียนและบัต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๖๙๑๑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ลัดอำเภอหัวหน้าฝ่ายความมั่นค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๖๙๑๑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๘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กเทศมนตรีตำบลบ้านเดื่อ พื้นทีข้างเคีย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๒๓๐๙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๒๓๐๙๘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องนายกเทศมนตรีตำบลบ้านเดื่อ พื้นที่ข้างเคีย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๒๓๐๙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้องถิ่นอำเภ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กษตรสมบูรณ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๖๙๑๑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กำกับ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กษตรสมบูรณ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๖๙๑๒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กษตรสมบูรณ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๔๗๔๕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าธารณสุขอำเภ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กษตรสมบูรณ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๐๒๔๔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๐๒๔๔๐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กษตรสมบูรณ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๖๙๑๑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กษตรสมบูรณ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๖๙๑๑๔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ศุสัตว์อำเภ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กษตรสมบูรณ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๔๗๓๕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๑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ูลนิธิ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ระไกรสิงหนา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๐๔๔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๘๖๙๙๙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</w:tbl>
    <w:p>
      <w:pPr>
        <w:pStyle w:val="Normal"/>
        <w:ind w:right="-754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30:00Z</dcterms:created>
  <dc:creator>SITTHIGON KWANDEE</dc:creator>
  <dc:description/>
  <cp:keywords/>
  <dc:language>en-US</dc:language>
  <cp:lastModifiedBy>chob</cp:lastModifiedBy>
  <dcterms:modified xsi:type="dcterms:W3CDTF">2017-10-12T02:31:00Z</dcterms:modified>
  <cp:revision>33</cp:revision>
  <dc:subject/>
  <dc:title/>
</cp:coreProperties>
</file>