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86485" cy="103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ให้เจ้าของทรัพย์สินที่มีโรงเรื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ละป้าย ภาย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ื่นแบบแสดงรายการและชำระภาษี 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๑๙ แห่งพระราชบัญญัติภาษีโรงเรือนและที่ดิน พุทธศักราช ๒๔๗๕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 ๒๕๓๔ และมาตรา ๒๔ มาตรา ๒๙ และมาตรา ๓๐ แห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ภาษีบำรุงท้องที่ พุทธศักราช ๒๕๐๘ และมาตรา ๑๒ แห่งพระราชบัญญัติภาษีป้าย 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๑๐  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ประกาศให้เจ้าของทรัพย์สินอันได้แก่ โรงเรื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ี่ดิ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ายที่อยู่ในเข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ให้ไปติดต่อเพื่อขอรับแบบและยื่นแบบแสดงรายการเพื่อชำระภาษี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  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  กองคลัง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ตามกำหนดเวลา  ดังนี้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สิ้นเดือนกุมภาพันธ์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ภาษีภายใน ๓๐ วัน นับแต่วันถัดจากวันที่ได้รั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</w:t>
      </w:r>
    </w:p>
    <w:p>
      <w:pPr>
        <w:pStyle w:val="Normal"/>
        <w:spacing w:lineRule="auto" w:line="208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 ภายใน ๓๐ วัน นับแต่วันที่เป็นเจ้าของที่ดิน ชำระภาษี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เมษ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ี่ได้รั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แจ้งการประเมินหลังเดือนมี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ษีป้าย</w:t>
      </w:r>
    </w:p>
    <w:p>
      <w:pPr>
        <w:pStyle w:val="Normal"/>
        <w:spacing w:lineRule="auto" w:line="208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ื่นแบบแสดงรายการ ตั้งแต่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กร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ถึงวันที่ ๓๑ มีน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ภายใน ๑๕ วั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ับแต่วันที่ติดตั้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 ภายใน ๑๕ วัน นับแต่วันที่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นี้แล้ว จะต้องเสียเงินเพิ่มตามอัตราที่กฎหมายกำหนดไว้ทุกประการ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0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50800</wp:posOffset>
            </wp:positionV>
            <wp:extent cx="167703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ัมพร  เหง้าก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2">
    <w:name w:val="หัวเรื่อง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48"/>
      <w:szCs w:val="4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6:00Z</dcterms:created>
  <dc:creator>KKKK</dc:creator>
  <dc:description/>
  <cp:keywords/>
  <dc:language>en-US</dc:language>
  <cp:lastModifiedBy>User</cp:lastModifiedBy>
  <cp:lastPrinted>2015-12-14T11:34:00Z</cp:lastPrinted>
  <dcterms:modified xsi:type="dcterms:W3CDTF">2018-10-30T02:56:00Z</dcterms:modified>
  <cp:revision>362</cp:revision>
  <dc:subject/>
  <dc:title>เอกสารสอบราคาจ้าง</dc:title>
</cp:coreProperties>
</file>