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หน่วยงานราชการ รัฐวิสาหกิจ องค์กรปกครองส่วนท้องถิ่น ภาคเอกช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jc w:val="center"/>
        <w:rPr>
          <w:rFonts w:ascii="TH SarabunPSK;TH Sarabun New" w:hAnsi="TH SarabunPSK;TH Sarabun New" w:cs="TH SarabunPSK;TH Sarabun New"/>
          <w:b/>
          <w:b/>
          <w:bCs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และองค์กรเครือข่าย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ในเขต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จังหวัดชัยภูม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8"/>
        <w:gridCol w:w="708"/>
        <w:gridCol w:w="756"/>
        <w:gridCol w:w="1418"/>
        <w:gridCol w:w="1229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920304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920313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92031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175346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ผู้บังคับการตำรวจภูธร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18144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928096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ัวหน้าสำนักงาน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920340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18763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197254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ายแพทย์สาธารณสุข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95420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9559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ที่ดิน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99949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96649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ัฒนาการ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487406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996967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925098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7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อำนวยการสำนักงานทรัพยากรธรรมชาติและสิ่งแวดล้อมจังหวั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76083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8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อำนวยการโรงพยาบาลชัยภูม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6154733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9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จัดการการไฟฟ้าส่วนภูมิภา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8179047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จัดการการประปาส่วนภูมิภา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8173005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ุตุนิยมวิทยาจังหวัดชัยภูม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0922460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52:00Z</dcterms:created>
  <dc:creator>SITTHIGON KWANDEE</dc:creator>
  <dc:description/>
  <cp:keywords/>
  <dc:language>en-US</dc:language>
  <cp:lastModifiedBy>chob</cp:lastModifiedBy>
  <cp:lastPrinted>2017-01-10T10:56:00Z</cp:lastPrinted>
  <dcterms:modified xsi:type="dcterms:W3CDTF">2018-01-10T04:31:00Z</dcterms:modified>
  <cp:revision>11</cp:revision>
  <dc:subject/>
  <dc:title/>
</cp:coreProperties>
</file>