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61390" cy="913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นองข่า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๒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งตั้งคณะกรรมการจัดทำแผนที่ภาษีและทะเบียนทรัพย์สิน</w:t>
      </w:r>
    </w:p>
    <w:p>
      <w:pPr>
        <w:pStyle w:val="Normal"/>
        <w:spacing w:lineRule="auto" w:line="208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องค์การบริหารส่วนตำบลหนองข่า   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08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 องค์การบริหารส่วนตำบลหนองข่าจะดำเนินการตามโครงการจัดทำแผนที่ภาษีและทะเบียนทรัพย์สินในเขตองค์การบริหารส่วนตำบลหนองข่า โดยมีวัตถุประสงค์เพื่อจะนำแผนที่ภาษีและทะเบียนทรัพย์สินมาใช้เป็นเครื่องมือในการปรับปรุงประสิทธิภาพการจัดเก็บรายได้ขององค์การบริหารส่วนตำบลหนองข่า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ะนั้น  เพื่อให้การดำเนินการจัดทำแผนที่ภาษีและทะเบียนทรัพย์สินขององค์การบริหารส่วนตำบลหนองข่าเป็นไปด้วยความเรียบร้อย  จึงแต่งตั้งคณะทำงาน ดังนี้ คือ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8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 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ที่ภาษีและทะเบียนทรัพย์สินองค์การบริหารส่วนตำบลหนองข่าประกอบด้วย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ัมพร  เหง้ากอ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วิจิตร  หนูหล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          รอง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สุเทพ  พาเก่าน้อย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แหน่ง  รองนายก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ร  เจริญฤ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ชิม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มลศรี แก้วขว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สุขภาพ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นวยการประสานงานกับคณะกรรมการฝ่ายต่างๆ แก้ไขปัญหาที่เกิดขึ้นจากการดำเนินการที่เกี่ยวข้อง ให้การสนับสนุนให้คำปรึกษาแนะนำ กำกับดูแล ติดตาม และประเมินการจัดทำแผนที่ภาษีและทะเบียนทรัพย์สิ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0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จิตร  หนูหล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ร  เจริญฤ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ชิม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มลศรี แก้วขว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สุขภาพ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center"/>
        <w:rPr>
          <w:rFonts w:ascii="TH SarabunPSK" w:hAnsi="TH SarabunPSK" w:cs="TH SarabunPSK"/>
          <w:spacing w:val="-16"/>
          <w:sz w:val="28"/>
        </w:rPr>
      </w:pPr>
      <w:r>
        <w:rPr>
          <w:rFonts w:cs="TH SarabunPSK" w:ascii="TH SarabunPSK" w:hAnsi="TH SarabunPSK"/>
          <w:spacing w:val="-16"/>
          <w:sz w:val="28"/>
        </w:rPr>
        <w:t xml:space="preserve">-  </w:t>
      </w:r>
      <w:r>
        <w:rPr>
          <w:rFonts w:ascii="TH SarabunPSK" w:hAnsi="TH SarabunPSK" w:cs="TH SarabunPSK"/>
          <w:spacing w:val="-16"/>
          <w:sz w:val="28"/>
          <w:sz w:val="28"/>
        </w:rPr>
        <w:t xml:space="preserve">๒ </w:t>
      </w:r>
      <w:r>
        <w:rPr>
          <w:rFonts w:ascii="TH SarabunPSK" w:hAnsi="TH SarabunPSK" w:cs="TH SarabunPSK"/>
          <w:spacing w:val="-16"/>
          <w:sz w:val="28"/>
          <w:sz w:val="28"/>
        </w:rPr>
        <w:t>–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สร้อยพ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ุพัฒ  ปากะตัง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นายช่างโยธา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color w:val="FF0000"/>
          <w:spacing w:val="-8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จัดทำ การปรับข้อมูล การใช้ และการเก็บรักษาแผนที่ภาษีและทะเบียนทรัพย์สินตลอดจน ควบคุมติดตามประเมินผลการดำเนินงาน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ปฏิบัติงานต่าง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เตรีย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 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ร  เจริญฤ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เสน่ห์  ชิม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ascii="TH SarabunPSK" w:hAnsi="TH SarabunPSK" w:cs="TH SarabunPSK"/>
          <w:sz w:val="32"/>
          <w:sz w:val="32"/>
          <w:szCs w:val="32"/>
        </w:rPr>
        <w:t>างสยาม  พันธ์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ฉัตร 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color w:val="FF0000"/>
          <w:spacing w:val="-8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ัดทำและเสนอโครงการจัดทำแผนที่ภาษีและทะเบียนทรัพย์สินเพื่อขออนุมัติดำเนินการและจัดทำคำสั่งแต่งตั้งเจ้าหน้าที่ผู้ปฏิบัติงานประจำฝ่ายต่างๆ และแบ่งหน้าที่ความรับผิดชอบให้ชัดเจน ประชุมชี้แจง และประชาสัมพันธ์การดำเนินงาน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color w:val="FF0000"/>
          <w:spacing w:val="-10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จัดทำแผนที่แม่บท ได้แก่   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7230" w:leader="none"/>
          <w:tab w:val="left" w:pos="7938" w:leader="none"/>
        </w:tabs>
        <w:spacing w:lineRule="auto" w:line="208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ร  เจริญฤ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7230" w:leader="none"/>
          <w:tab w:val="left" w:pos="7938" w:leader="none"/>
        </w:tabs>
        <w:spacing w:lineRule="auto" w:line="208"/>
        <w:ind w:left="720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สร้อยพ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ุพัฒ  ปากะตัง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นายช่างโยธา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ฉัตร 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color w:val="FF0000"/>
          <w:spacing w:val="-20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ทำแผนที่เขตการปกครอง แบ่งเขต </w:t>
      </w:r>
      <w:r>
        <w:rPr>
          <w:rFonts w:cs="TH SarabunPSK" w:ascii="TH SarabunPSK" w:hAnsi="TH SarabunPSK"/>
          <w:sz w:val="32"/>
          <w:szCs w:val="32"/>
        </w:rPr>
        <w:t xml:space="preserve">(ZO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ย่อย </w:t>
      </w:r>
      <w:r>
        <w:rPr>
          <w:rFonts w:cs="TH SarabunPSK" w:ascii="TH SarabunPSK" w:hAnsi="TH SarabunPSK"/>
          <w:sz w:val="32"/>
          <w:szCs w:val="32"/>
        </w:rPr>
        <w:t xml:space="preserve">(BLOCK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ที่ระวางทาบทับ จัดทำแผนที่แม่บท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color w:val="FF0000"/>
          <w:spacing w:val="-20"/>
          <w:sz w:val="16"/>
          <w:szCs w:val="16"/>
        </w:rPr>
      </w:pPr>
      <w:r>
        <w:rPr>
          <w:rFonts w:cs="TH SarabunPSK" w:ascii="TH SarabunPSK" w:hAnsi="TH SarabunPSK"/>
          <w:color w:val="FF0000"/>
          <w:spacing w:val="-2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คัดลอกข้อมูลที่ดินและการสำรวจภาคสนาม ได้แก่  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สร้อยพ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ุพัฒ  ปากะตัง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นายช่างโยธา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</w:t>
      </w:r>
      <w:r>
        <w:rPr>
          <w:rFonts w:ascii="TH SarabunPSK" w:hAnsi="TH SarabunPSK" w:cs="TH SarabunPSK"/>
          <w:sz w:val="32"/>
          <w:sz w:val="32"/>
          <w:szCs w:val="32"/>
        </w:rPr>
        <w:t>างสยาม  พันธ์ย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center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๓ –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ิชา โสเก่า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ฉัตร 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ัดลอกสำเนาข้อมูลที่ดินสำนักงานที่ดิน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กับควบคุมการสำรวจภาคสนาม และตรวจสอบข้อมูลภาคสนาม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ที่ภาษี ได้แก่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ร  เจริญฤ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7230" w:leader="none"/>
          <w:tab w:val="left" w:pos="7938" w:leader="none"/>
        </w:tabs>
        <w:spacing w:lineRule="auto" w:line="208"/>
        <w:ind w:left="720" w:hanging="0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ยสรศักดิ์  สร้อยพ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ุพัฒ  ปากะตัง  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นายช่างโยธา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ฉัตร 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4"/>
          <w:sz w:val="16"/>
          <w:szCs w:val="16"/>
        </w:rPr>
      </w:pPr>
      <w:r>
        <w:rPr>
          <w:rFonts w:cs="TH SarabunPSK" w:ascii="TH SarabunPSK" w:hAnsi="TH SarabunPSK"/>
          <w:spacing w:val="-14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60" w:leader="none"/>
        </w:tabs>
        <w:spacing w:lineRule="auto" w:line="220"/>
        <w:jc w:val="left"/>
        <w:rPr>
          <w:rFonts w:ascii="TH SarabunPSK" w:hAnsi="TH SarabunPSK" w:cs="TH SarabunPSK"/>
          <w:spacing w:val="8"/>
          <w:sz w:val="16"/>
          <w:szCs w:val="16"/>
        </w:rPr>
      </w:pPr>
      <w:r>
        <w:rPr>
          <w:rFonts w:cs="TH SarabunPSK" w:ascii="TH SarabunPSK" w:hAnsi="TH SarabunPSK"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 จัดทำแผนที่ภาษี จากแผนที่แม่บทและข้อมูลภาคสนาม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60" w:leader="none"/>
        </w:tabs>
        <w:spacing w:lineRule="auto" w:line="220"/>
        <w:jc w:val="left"/>
        <w:rPr>
          <w:rFonts w:ascii="TH SarabunPSK" w:hAnsi="TH SarabunPSK" w:cs="TH SarabunPSK"/>
          <w:color w:val="FF0000"/>
          <w:spacing w:val="8"/>
          <w:sz w:val="16"/>
          <w:szCs w:val="16"/>
        </w:rPr>
      </w:pPr>
      <w:r>
        <w:rPr>
          <w:rFonts w:cs="TH SarabunPSK" w:ascii="TH SarabunPSK" w:hAnsi="TH SarabunPSK"/>
          <w:color w:val="FF0000"/>
          <w:spacing w:val="8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ที่ภาษี และ ทะเบียนผู้คุมชำระ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ยาม  พันธ์ย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ิชา โสเก่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ฉัตร 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ะเบียนทรัพย์สิน จัดทำทะเบียนคุมผู้ชำระภาษี จากแผนที่แม่บทและข้อมูลภาคสนาม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แก่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สรศักดิ์  สร้อยพลอ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ุพัฒ  ปากะตัง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นายช่างโยธาปฏิบัติงา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ยาม  พันธ์ย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ิชา โสเก่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ฉัตร 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center"/>
        <w:rPr>
          <w:rFonts w:ascii="TH SarabunPSK" w:hAnsi="TH SarabunPSK" w:cs="TH SarabunPSK"/>
          <w:color w:val="FF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center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ปรับปรุงข้อมูลแผนที่ภาษีทะเบียนทรัพย์สินให้เป็นปัจจุบัน ตรวจสอบและจัดเก็บข้อมูลดำเนินการตรวจสอบความสมบูรณ์และถูกต้องของข้อมูลแผนที่ภาษีและทะเบียนทรัพย์สินการเก็บเอกสารแผนที่ภาษี ทะเบียนทรัพย์สิน แบบสำรวจข้อมูลภาคสนาม  จัดทำทะเบียนคุมผู้ชำระภาษี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การสนับสนุนการปฏิบัติงานแผนที่ภาษีและทะเบียน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ประกอบด้วย</w:t>
      </w:r>
    </w:p>
    <w:p>
      <w:pPr>
        <w:pStyle w:val="Normal"/>
        <w:tabs>
          <w:tab w:val="left" w:pos="720" w:leader="none"/>
          <w:tab w:val="left" w:pos="993" w:leader="none"/>
          <w:tab w:val="left" w:pos="4111" w:leader="none"/>
          <w:tab w:val="left" w:pos="7230" w:leader="none"/>
        </w:tabs>
        <w:spacing w:lineRule="auto" w:line="20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ร  เจริญฤ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ข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16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มวล ริมประน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สน่ห์  ชิม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ทวิช  ดี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มลศรี แก้วขว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ส่งเสริมสุขภาพ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รศักดิ์  สร้อยพล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ห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ก่อสร้าง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ุพัฒ  ปากะตัง  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นายช่างโยธาปฏิบัติงาน  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รมการ     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ยาม  พันธ์ย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ธิชา โสเก่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ฉัตร  จันเ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เหมาบริ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ศิริญญา  เสมอโชค</w:t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ำแหน่ง  จพง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ัดเก็บรายได้ชำนาญงาน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ยาวนี  โคตรนาวัง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แหน่ง  ผช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จัดเก็บรายได้   กรรมการและผู้ช่วยเลขานุการ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ส่งเสริมสนับสนุน ให้คำแนะนำในการจัดทำ การปรับปรุงข้อมูล การใช้และการจัดเก็บรักษาแผนที่ภาษีและทะเบียนทรัพย์สินให้แก่องค์การบริหารส่วนตำบลหนองข่าและช่วยเหลือจังหวัดในการติดตามผลเกี่ยวกับการปฏิบัติงานแผนที่ภาษีและทะเบียนทรัพย์สิน</w:t>
      </w:r>
    </w:p>
    <w:p>
      <w:pPr>
        <w:pStyle w:val="Normal"/>
        <w:tabs>
          <w:tab w:val="clear" w:pos="720"/>
          <w:tab w:val="left" w:pos="993" w:leader="none"/>
          <w:tab w:val="left" w:pos="3780" w:leader="none"/>
          <w:tab w:val="left" w:pos="4111" w:leader="none"/>
          <w:tab w:val="left" w:pos="4320" w:leader="none"/>
          <w:tab w:val="left" w:pos="6480" w:leader="none"/>
          <w:tab w:val="left" w:pos="6840" w:leader="none"/>
          <w:tab w:val="left" w:pos="7230" w:leader="none"/>
          <w:tab w:val="left" w:pos="7938" w:leader="none"/>
        </w:tabs>
        <w:spacing w:lineRule="auto" w:line="208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ขอให้ผู้ที่ได้รับการแต่งตั้งได้ปฏิบัติหน้าที่ตามที่ได้รับมอบหมายตั้งแต่บัดนี้เป็นต้นไป หากมีปัญหาอุปสรรคขัดข้องประการใด  ขอให้รีบรายงานให้นายกองค์การบริหารส่วนตำบลหนองข่าทราบ  เพื่อจะได้พิจารณาดำเนินการหาทางแก้ไขต่อ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2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spacing w:lineRule="auto" w:line="2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๕   เดือน 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09220</wp:posOffset>
            </wp:positionV>
            <wp:extent cx="167703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อัมพร  เหง้าก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ข่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62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204"/>
        <w:jc w:val="both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5:00Z</dcterms:created>
  <dc:creator>Windows</dc:creator>
  <dc:description/>
  <cp:keywords/>
  <dc:language>en-US</dc:language>
  <cp:lastModifiedBy>User</cp:lastModifiedBy>
  <cp:lastPrinted>2018-06-12T10:33:00Z</cp:lastPrinted>
  <dcterms:modified xsi:type="dcterms:W3CDTF">2018-10-30T03:05:00Z</dcterms:modified>
  <cp:revision>606</cp:revision>
  <dc:subject/>
  <dc:title/>
</cp:coreProperties>
</file>