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52"/>
          <w:szCs w:val="52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52"/>
          <w:sz w:val="52"/>
          <w:szCs w:val="52"/>
          <w:lang w:bidi="th-TH"/>
        </w:rPr>
        <w:t>บทน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ปัจจุบั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ถานการณ์สาธารณภั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ของประเทศไทย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ั้งที่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เกิดจา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กระทำของ</w:t>
      </w:r>
      <w:r>
        <w:rPr>
          <w:rFonts w:ascii="TH SarabunIT๙" w:hAnsi="TH SarabunIT๙" w:cs="TH SarabunIT๙"/>
          <w:sz w:val="32"/>
          <w:sz w:val="32"/>
          <w:szCs w:val="32"/>
        </w:rPr>
        <w:t>มนุษ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ปัจจัยหลักมาจากสาเหตุหลายประ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ินโคล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ายุฤดูร้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ถี่และความรุนแรงมาก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กระทำ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้ทำลาย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ทรัพยากรธรรมชาติอย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ขยายตัวของชุมช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ภาคอุตสาหกรรมที่ทำลายสิ่งแวดล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ภาพภูมิ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ลกเกิด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อากาศแปรปร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ากา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นจ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าว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ตกปริมาณมากเป็นเวลาน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ผลให้เกิดน้ำท่วมหนักและแผ่นดินถ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สาธารณภัยดังกล่าวได้ส่งผลกระทบต่อชีวิตและความเป็นอยู่ของประชาชน ตลอดทั้งสร้างความเสียหายแก่ทรัพย์สินของ 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ชุน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องรัฐ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0"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นองข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เขตท้องถิ่น โดยมีผู้บริหารท้องถิ่นเป็นผู้รับผิดชอบในฐานะ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ปลัดองค์กรปกครองส่วนท้องถิ่น เป็นผู้ช่วยผู้อำนวยการท้องถิ่น รับผิดชอบและปฏิบัติหน้าที่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ธารณภัยในเขตท้องถิ่น และช่วยเหลือผู้อำนวยการจังหวัดและผู้อำนวยการอำเภอตามที่ได้รับมอบ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นองข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ต้องมีการเตรียมพร้อมและรับมือกับสถานการณ์สาธารณภัยต่างๆ ที่อา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ลอดเวล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ได้จัดทำแผนปฏิบัติการในการป้องกัน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หนองข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1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๒๕๖๑ ขึ้น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ซึ่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พระราชบัญญัติป้องก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บรรเทาสาธารณภัย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. 2550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สอดคล้องกับ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เชื่อมโยง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เศรษฐกิจและสังคมแห่งชาติฉบับที่ ๑๒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๖๔ และยุทธศาสตร์การเตรียมพร้อมแห่งชา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จังหวัด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อำเภอ เพื่อให้การบริหารจัดการสาธารณภัยเป็นไปในทิศทางเดียวกันทั้งระ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ละเพื่อประโยชน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ได้อย่างรวดเร็ว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ความเชื่อมั่น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และสร้างพื้นที่ให้เป็นท้องถิ่นที่ปลอดภั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โดยให้ความสำคัญกับหลักการจัดการความเสี่ยงจากสาธารณภัย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ี่ประกอบด้วยการลดความเสี่ยงจากสาธารณภัย ได้แก่ การป้องกัน การลดผลกระทบ และการเตรียม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ควบคู่กับการจัดการในภาวะฉุกเฉิน ได้แก่  การเผชิญเหตุ และการบรรเทาทุกข์ รวมทั้งการฟื้นฟู ได้แก่ การฟ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และการซ่อมสร้า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การสร้างใหม่ให้ดีกว่าและปลอดภัยกว่าเดิม ตามวงจรการจัดการความเสี่ยงจากสาธารณภัย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แผนภาพที่ ๑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spacing w:lineRule="auto" w:line="220"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3874770" cy="254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7720</wp:posOffset>
            </wp:positionH>
            <wp:positionV relativeFrom="paragraph">
              <wp:posOffset>7041515</wp:posOffset>
            </wp:positionV>
            <wp:extent cx="4126230" cy="270446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ในการป้องกันและบรรเทาสาธารณภัยขององค์การบริหารส่วนตำบลหนองข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ีวัตถุประสงค์ ดังนี้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spacing w:lineRule="auto" w:line="2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แนวทางในการเตรียมความพร้อม การแจ้งเตือนภัย และการดำเนินการ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แก่หน่วยงานในระดับท้องถิ่น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สาธารณภัย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7338" w:leader="none"/>
        </w:tabs>
        <w:spacing w:lineRule="auto" w:line="22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องค์การบริหารส่วนตำบลหนองข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ความปลอดภัยในชีวิตและทรัพย์สินจากเหตุ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54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TH SarabunIT๙" w:hAnsi="TH SarabunIT๙" w:eastAsia="Times New Roman" w:cs="TH SarabunIT๙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3:42:00Z</dcterms:created>
  <dc:creator>SITTHIGON KWANDEE</dc:creator>
  <dc:description/>
  <cp:keywords/>
  <dc:language>en-US</dc:language>
  <cp:lastModifiedBy>acer</cp:lastModifiedBy>
  <cp:lastPrinted>2018-04-24T13:39:00Z</cp:lastPrinted>
  <dcterms:modified xsi:type="dcterms:W3CDTF">2018-07-31T03:58:00Z</dcterms:modified>
  <cp:revision>6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