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 2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่วนงานย่อย  กองคลัง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ข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43"/>
        <w:gridCol w:w="2688"/>
        <w:gridCol w:w="2112"/>
        <w:gridCol w:w="2575"/>
        <w:gridCol w:w="2170"/>
        <w:gridCol w:w="944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ควบคุ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ควบคุ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2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</w:p>
        </w:tc>
        <w:tc>
          <w:tcPr>
            <w:tcW w:w="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การเงินและบัญชีการรับและเบิกจ่ายเง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การควบคุ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การบริการรับเงิน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่ายเงินการจัดทำฎีกาเบิกจ่ายเงินตามงบประมาณและนอกงบประมาณ การบันทึกบัญชี การเก็บรักษาเงินเป็นไปอย่างถูกต้องตามระเบียบ กฎหมายข้อบังคับ ต่างๆ ที่เกี่ยวข้อ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เพิ่มประสิทธิภาพใน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ฏิบัติงาน ลดระยะเวลาและขั้นตอนการเบิกจ่ายเง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การเบิกจ่ายและรายงานการเงินถูกต้องและมีความน่าเชื่อถื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ือปฏิบัติตามระเบีย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กระทรวง มหาดไทยว่าด้วยการรับเงิน – การเบิกจ่ายเงินการฝากเงิน การเก็บรักษาเงินและการตรวจเงินขององค์กรปกครองส่วนท้องถิ่น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58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ำสั่งแต่งตั้งเจ้าหน้าที่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ผิดชอบเป็นลายลักษณ์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ักษรมีผู้อำนวยการกองคลังติดต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เจ้าหน้าที่ตรวจสอบภายใ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อบทานการปฏิบัติ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เป็นไประเบียบ หนังสือ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สั่งการและมติ ครม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ฎหมายที่เกี่ยวข้อ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ตรวจสอบการรับ และ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นำฝากเงิ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ตรวจสอบ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กอบการเบิกจ่ายให้ครบถ้วนถูกต้อง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อนดำเนินการเบิกจ่ายเงินในแต่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ละรายการ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จัดทำเอกส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ประกอบการเบิกจ่า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ครบถ้ว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เร่งรัดกา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บิกจ่ายเงินแต่เอกสารไม่ครบถ้วนโดยไม่ผ่านการตรวจสอบก่อน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ห้หัวหน้าหน่วยงานย่อยแต่ละกองได้ตรวจสอบ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อกสารพร้อมรับรองความถูกต้องก่อนดำเนินการเบิกจ่าย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หน้าที่การเงินและหัวหน้ากองคลังมีการสอบทานการเบิกจ่ายตามขั้นตอน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 กันยายน ๒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เงินและบัญชีผู้ช่วยเจ้าพนักงานการเงินและบัญชี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13325</wp:posOffset>
                </wp:positionH>
                <wp:positionV relativeFrom="paragraph">
                  <wp:posOffset>-94615</wp:posOffset>
                </wp:positionV>
                <wp:extent cx="504190" cy="382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2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.15pt;mso-wrap-distance-left:9.05pt;mso-wrap-distance-right:9.05pt;mso-wrap-distance-top:0pt;mso-wrap-distance-bottom:0pt;margin-top:-7.45pt;mso-position-vertical-relative:text;margin-left:39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2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่วนงานย่อย  กองคลัง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ข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868"/>
        <w:gridCol w:w="2551"/>
        <w:gridCol w:w="2112"/>
        <w:gridCol w:w="2575"/>
        <w:gridCol w:w="1980"/>
        <w:gridCol w:w="846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ควบคุ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ควบคุ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๒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ทะเบียนทรัพย์สินและพัสดุ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การดำเนินการจัดซื้อจัดจ้า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การควบคุม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พื่อให้การดำเนินการที่ถูกต้องตามพระราชบัญญัติการจัดซื้อจัดจ้างและการบริหารพัสดุภาครัฐ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ดำเนินการที่ถูกต้องตามระเบียบกระทรวงการคลังว่าด้วยการจัดซื้อจัดจ้าง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2560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ถือปฏิบัติตามรพระราชบัญญัติการจัดซื้อจัดจ้างและการบริหารพัสดุภาครัฐ พ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ศ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.2560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ถือปฏิบัติตามระเบียบกระทรวงการคลังว่าด้วยการจัดซื้อจัดจ้างภาครัฐ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60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คำสั่งแต่งตั้งเจ้าหน้าที่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รับผิดชอบเป็นลายลักษณ์อักษร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ผู้อำนวยการกองคลังติดตา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5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ไม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เจ้าหน้าที่ตรวจสอบภายใ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นักวิชาการพัสดุรับผิดชอบงานโดยตร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2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พัฒนาบุคลากร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ระดับเพื่อให้ได้รับความรู้ความเข้าใจในระเบียบฯ พ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เกี่ยวข้องกับงานพัสดุฉบับปัจจุบัน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ระหว่างปี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จัดซื้อจัดจ้างที่ที่มีความเร่งด่ว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ปริมาณงานมาก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อีกทั้งด้านเอกสารในการจัดซื้อจัดจ้างไม่ได้ตามเป้าหมายที่เจ้าหน้าที่พัสดุกำหนดไว้ตามระยะ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ในการปฏิบัติงาน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3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มีการปรับปรุงปรับเปลี่ยนเกี่ยวกับระเบียบฯ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หนังสือสั่งการการปฏิบัติ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พัสดุใหม่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ๆอยู่ตลอดเวลา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 ทำให้เกิดข้อผิดพลาดในการปฏิบัติงานบ่อยครั้งที่จะต้องแก้ไข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๑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างแผนการพัฒนาบุคลากรทุกก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 ทุกระดับ เพื่อให้ได้รับความรู้ความเข้าใจในระเบียบฯ พรบ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ละหนังสือสั่งการต่างๆ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ที่เกี่ยวข้องกับงานพัสดุฉบับปัจจุบั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 กันยายน ๒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นักวิชาการพัสดุ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และผู้ช่วยเจ้าหน้าที่พัสดุ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บบ  ป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b/>
          <w:bCs/>
          <w:sz w:val="32"/>
          <w:szCs w:val="32"/>
        </w:rPr>
        <w:t>.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65725</wp:posOffset>
                </wp:positionH>
                <wp:positionV relativeFrom="paragraph">
                  <wp:posOffset>-66675</wp:posOffset>
                </wp:positionV>
                <wp:extent cx="504190" cy="3829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190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3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7pt;height:30.15pt;mso-wrap-distance-left:9.05pt;mso-wrap-distance-right:9.05pt;mso-wrap-distance-top:0pt;mso-wrap-distance-bottom:0pt;margin-top:-5.25pt;mso-position-vertical-relative:text;margin-left:40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-3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่วนงานย่อย  กองคลัง องค์การบริหารส่วนตำบ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นองข่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การประเมินผลและการปรับปรุงการควบคุมภายใ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ณ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0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ดือนกันยายน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tbl>
      <w:tblPr>
        <w:tblW w:w="1573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585"/>
        <w:gridCol w:w="2688"/>
        <w:gridCol w:w="2112"/>
        <w:gridCol w:w="2575"/>
        <w:gridCol w:w="2170"/>
        <w:gridCol w:w="8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บวนการปฏิบัติง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้านของงานที่ประเมินและวัตถุประสงค์ของการควบคุม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ควบคุมที่มีอยู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ะเมินผลการควบคุม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วามเสี่ยงที่ยังมีอยู่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การควบคุม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หนดเสร็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2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1)</w:t>
            </w:r>
          </w:p>
        </w:tc>
        <w:tc>
          <w:tcPr>
            <w:tcW w:w="2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2)</w:t>
            </w:r>
          </w:p>
        </w:tc>
        <w:tc>
          <w:tcPr>
            <w:tcW w:w="26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3)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4)</w:t>
            </w:r>
          </w:p>
        </w:tc>
        <w:tc>
          <w:tcPr>
            <w:tcW w:w="2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5)</w:t>
            </w:r>
          </w:p>
        </w:tc>
        <w:tc>
          <w:tcPr>
            <w:tcW w:w="2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6)</w:t>
            </w:r>
          </w:p>
        </w:tc>
        <w:tc>
          <w:tcPr>
            <w:tcW w:w="8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7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๓</w:t>
            </w:r>
            <w:r>
              <w:rPr>
                <w:rFonts w:eastAsia="Calibri" w:cs="TH SarabunIT๙" w:ascii="TH SarabunIT๙" w:hAnsi="TH SarabunIT๙"/>
                <w:b/>
                <w:bCs/>
                <w:sz w:val="32"/>
                <w:szCs w:val="32"/>
                <w:u w:val="single"/>
              </w:rPr>
              <w:t xml:space="preserve">. </w:t>
            </w: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  <w:u w:val="single"/>
              </w:rPr>
              <w:t>งานจัดเก็บรายได้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เก็บยอดลูกหนี้ภาษีค้างชำระ</w:t>
            </w:r>
          </w:p>
          <w:p>
            <w:pPr>
              <w:pStyle w:val="Normal"/>
              <w:autoSpaceDE w:val="false"/>
              <w:rPr>
                <w:rFonts w:ascii="TH SarabunIT๙" w:hAnsi="TH SarabunIT๙" w:eastAsia="Calibri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b/>
                <w:b/>
                <w:bCs/>
                <w:sz w:val="32"/>
                <w:sz w:val="32"/>
                <w:szCs w:val="32"/>
              </w:rPr>
              <w:t>วัตถุประสงค์การควบคุม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พื่อให้การจัดเก็บภาษีค้างชำระสามารถจัดเก็บได้ตรงตามทะเบียนคุมลูกหนี้ค้างชำระ จัดเก็บได้อย่างถูกต้อง ครบถ้วน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บัญชีและการจัดทำทะเบียนลูกหนี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ทวงถามเป็นหนังสือไปยังผู้ประกอบการรอบปีละครั้ง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บันทึกบัญชีและการจัดทำทะเบียนลูกหนี้ให้เป็น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การติดตามทวงถามเป็นหนังสือไปยังผู้ประกอบการให้เป็นไปตามระเบียบ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การบันทึกบัญชีและการทำทะเบียนคุมลูกหนี้ไม่ครบถ้วน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 xml:space="preserve">เนื่องจากมีการติดตามทวงถามเพียงครั้งเดียว แล้วไม่ดำเนินการต่อในขั้นตอนต่อไปของระเบียบการจัดเก็บภาษี  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ผู้รับผิดชอบจัดทำทะเบียนคุมลูกหนี้ให้เป็นปัจจุบันนำเสนอผู้บังคับบัญชาเพื่อให้การจัดเก็บภาษีมีประสิทธิภาพ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เจ้าหน้าที่เร่งรัดสำรวจการจัดเก็บภาษีแล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น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ติดตามทวงถามในส่วนที่ยังค้างชำระให้เป็นไปตามระเบียบต่อไป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๓๐ กันยายน ๒๕</w:t>
            </w:r>
            <w:r>
              <w:rPr>
                <w:rFonts w:eastAsia="Calibri" w:cs="TH SarabunIT๙" w:ascii="TH SarabunIT๙" w:hAnsi="TH SarabunIT๙"/>
                <w:sz w:val="32"/>
                <w:szCs w:val="32"/>
              </w:rPr>
              <w:t>61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autoSpaceDE w:val="false"/>
              <w:jc w:val="left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เจ้าพนักงาน</w:t>
            </w:r>
            <w:r>
              <w:rPr>
                <w:rFonts w:ascii="TH SarabunIT๙" w:hAnsi="TH SarabunIT๙" w:eastAsia="Calibri" w:cs="TH SarabunIT๙"/>
                <w:sz w:val="32"/>
                <w:sz w:val="32"/>
                <w:szCs w:val="32"/>
              </w:rPr>
              <w:t>จัดเก็บรายได้</w:t>
            </w:r>
          </w:p>
          <w:p>
            <w:pPr>
              <w:pStyle w:val="Normal"/>
              <w:autoSpaceDE w:val="false"/>
              <w:jc w:val="center"/>
              <w:rPr>
                <w:rFonts w:ascii="TH SarabunIT๙" w:hAnsi="TH SarabunIT๙" w:eastAsia="Calibri" w:cs="TH SarabunIT๙"/>
                <w:sz w:val="32"/>
                <w:szCs w:val="32"/>
              </w:rPr>
            </w:pPr>
            <w:r>
              <w:rPr>
                <w:rFonts w:eastAsia="Calibri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ind w:left="648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ประมวล  ริมประนาม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648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ผู้อำนวยการกองคลัง</w:t>
      </w:r>
    </w:p>
    <w:p>
      <w:pPr>
        <w:sectPr>
          <w:type w:val="nextPage"/>
          <w:pgSz w:orient="landscape" w:w="16838" w:h="11906"/>
          <w:pgMar w:left="709" w:right="536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24 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ค</w:t>
      </w:r>
      <w:r>
        <w:rPr>
          <w:rFonts w:cs="TH SarabunIT๙" w:ascii="TH SarabunIT๙" w:hAnsi="TH SarabunIT๙"/>
          <w:sz w:val="32"/>
          <w:szCs w:val="32"/>
        </w:rPr>
        <w:t>. 61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b/>
      <w:u w:val="single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eastAsia="Times New Roman" w:cs="Angsana New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3:52:00Z</dcterms:created>
  <dc:creator>free user</dc:creator>
  <dc:description/>
  <cp:keywords/>
  <dc:language>en-US</dc:language>
  <cp:lastModifiedBy>Windows User</cp:lastModifiedBy>
  <cp:lastPrinted>2018-10-25T11:38:00Z</cp:lastPrinted>
  <dcterms:modified xsi:type="dcterms:W3CDTF">2018-11-13T06:46:00Z</dcterms:modified>
  <cp:revision>6</cp:revision>
  <dc:subject/>
  <dc:title/>
</cp:coreProperties>
</file>