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168275</wp:posOffset>
            </wp:positionV>
            <wp:extent cx="1097280" cy="118872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ให้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ตามโค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หน่วยบริการเคลื่อ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ัดเก็บและประชาสัมพันธ์ภาษีท้องถิ่น ขององค์การบริหารส่วนตำบลหนองข่า  ประจำปี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เก็บภาษี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ในการปฏิบัติงานด้านการจัดเก็บภาษีและเร่งรัดการจัดเก็บภาษ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ภาษีที่จัดเก็บได้มาพัฒนาสาธารณูปโภคและสาธารณูปการในเขต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ประชาสัมพันธ์ข้อมูลข่าวสารความสำคัญของการเสียภาษีให้ประชาชนทั้ง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โดยจะดำเนินการออกให้บริการรับชำระภาษี  และบริการให้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บถามข้อกฎหมายที่เกี่ยวข้องกับการชำระภาษ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ของประชาชนได้เข้าใจและเห็นถึงความสำคัญของการชำระภาษี  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ดำเนินการตามโครงการจัดหน่วยบริการเคลื่อนที่ เพื่อจัดเก็บและประชาสัมพันธ์ภาษีท้องถิ่น ขององค์การบริหารส่วนตำบลหนองข่า  ประจำปี 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ก่อให้เกิดประสิทธิภาพและ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ารบริการประชาชน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ข่า </w:t>
      </w:r>
      <w:r>
        <w:rPr>
          <w:rFonts w:ascii="TH SarabunPSK" w:hAnsi="TH SarabunPSK" w:cs="TH SarabunPSK"/>
          <w:sz w:val="32"/>
          <w:sz w:val="32"/>
          <w:szCs w:val="32"/>
        </w:rPr>
        <w:t>จึงขอแต่งตั้ง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ออกให้บริการจัดเก็บภาษีนอกสถานที่  ประจำปี 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ชื่อและตำแหน่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มวล  ริมประนาม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ญญา  เสมอโช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รายได้ ชำนาญ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จัดเก็บรายได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ะฉัตร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พนักงานจ้างเหมาบริการ 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ที่ได้รับการแต่งตั้งดำเนินการให้เป็นไปตามวัน  เวลา  และสถานที่ที่ได้กำหนดไว้และปฏิบัติหน้าที่ด้วยความเรียบร้อย ก่อให้เกิดผลดีต่อทางราชการและหากมีอุปสรรคหรือปัญหาประการใดให้รายงานผ่าน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ความเห็นต่อ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ascii="TH SarabunPSK" w:hAnsi="TH SarabunPSK" w:cs="TH SarabunPSK"/>
          <w:sz w:val="32"/>
          <w:sz w:val="32"/>
          <w:szCs w:val="32"/>
        </w:rPr>
        <w:t>ทราบทันที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0600</wp:posOffset>
            </wp:positionH>
            <wp:positionV relativeFrom="paragraph">
              <wp:posOffset>169545</wp:posOffset>
            </wp:positionV>
            <wp:extent cx="167703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ัมพร  เหง้าก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4905</wp:posOffset>
            </wp:positionH>
            <wp:positionV relativeFrom="paragraph">
              <wp:posOffset>-92075</wp:posOffset>
            </wp:positionV>
            <wp:extent cx="1097280" cy="11887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ชาสัมพันธ์โครงการจัดหน่วยบริการเคลื่อนที่ เพื่อจัดเก็บและประชาสัมพันธ์ภาษี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หนองข่า  ประจำปี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ดำเนินการเพื่อให้การจัดเก็บ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ท้องที่ ภาษีป้าย และภาษีโรงเรือนและที่ดิน  </w:t>
      </w:r>
      <w:r>
        <w:rPr>
          <w:rFonts w:ascii="TH SarabunPSK" w:hAnsi="TH SarabunPSK" w:cs="TH SarabunPSK"/>
          <w:sz w:val="32"/>
          <w:sz w:val="32"/>
          <w:szCs w:val="32"/>
        </w:rPr>
        <w:t>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ข่า 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ในการปฏิบัติงานด้านการจัดเก็บภาษีและเร่งรัดการจัดเก็บภาษ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นำภาษีที่จัดเก็บได้มาพัฒนาสาธารณูปโภคและสาธารณูปการในเขต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ประชาสัมพันธ์ข้อมูลข่าวสารความสำคัญของการเสียภาษีให้ประชาชนทั้ง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ู่บ้าน  โดยจะดำเนินการออกให้บริการรับชำระภาษี  และบริการให้ข้อมูลการ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กฎหมายที่เกี่ยวข้องกับการชำระภาษี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ของประชาชนได้เข้าใจและเห็นถึงความสำคัญของการชำระภาษี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ชาสัมพันธ์โครงการจัดหน่วยบริการเคลื่อนที่ เพื่อจัดเก็บและประชาสัมพันธ์ภาษี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นองข่า ประจำปี  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ออกบริการรับชำระภาษีตามวัน  เวลาและสถานที่แนบท้ายประกาศ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9655</wp:posOffset>
            </wp:positionH>
            <wp:positionV relativeFrom="paragraph">
              <wp:posOffset>123190</wp:posOffset>
            </wp:positionV>
            <wp:extent cx="1677035" cy="415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ัมพร  เหง้าก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cs="AngsanaUPC"/>
          <w:vanish/>
          <w:sz w:val="32"/>
          <w:szCs w:val="32"/>
        </w:rPr>
      </w:pPr>
      <w:r>
        <w:rPr>
          <w:rFonts w:cs="AngsanaUPC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ordia New" w:hAnsi="Cordia New" w:cs="AngsanaUPC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hanging="720"/>
      <w:outlineLvl w:val="1"/>
    </w:pPr>
    <w:rPr>
      <w:rFonts w:ascii="Cordia New" w:hAnsi="Cordia New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firstLine="144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ender">
    <w:name w:val="Envelope Return"/>
    <w:basedOn w:val="Normal"/>
    <w:pPr/>
    <w:rPr>
      <w:rFonts w:ascii="Cordia New" w:hAnsi="Cordia New" w:eastAsia="Cordia New" w:cs="AngsanaUPC"/>
      <w:sz w:val="32"/>
      <w:szCs w:val="32"/>
    </w:rPr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3:00Z</dcterms:created>
  <dc:creator>Acer</dc:creator>
  <dc:description/>
  <cp:keywords/>
  <dc:language>en-US</dc:language>
  <cp:lastModifiedBy>User</cp:lastModifiedBy>
  <cp:lastPrinted>2018-03-08T10:36:00Z</cp:lastPrinted>
  <dcterms:modified xsi:type="dcterms:W3CDTF">2018-10-30T03:01:00Z</dcterms:modified>
  <cp:revision>957</cp:revision>
  <dc:subject/>
  <dc:title>โครงการจัดหน่วยบริการเคลื่อนที่ เพื่อจัดเก็บภาษีท้องถิ่น</dc:title>
</cp:coreProperties>
</file>