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340</wp:posOffset>
                </wp:positionH>
                <wp:positionV relativeFrom="paragraph">
                  <wp:posOffset>-401320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ค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31.6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ค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บัญชีรายชื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OTOS</w:t>
      </w:r>
    </w:p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หนองข่า  อำเภอเกษตรสมบูรณ์  จังหวัดชัยภูม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8"/>
        <w:gridCol w:w="2027"/>
        <w:gridCol w:w="1835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ติดต่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ยาม   พันธ์ยา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พร  หอมวงษ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ู้ช่วยธุรกา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โฮม  หาญง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ติ่ง  อาสายุท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สุดา  คงโนนกอ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ด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ัญญา  พาเก่าน้อย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ด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รุตยา  ก่อบุ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ผดด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 สวัสศร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ำบลหนองข่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MS Mincho;ＭＳ 明朝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MS Mincho;ＭＳ 明朝" w:cs="TH SarabunIT๙"/>
                <w:sz w:val="32"/>
                <w:sz w:val="32"/>
                <w:szCs w:val="32"/>
              </w:rPr>
              <w:t>หนองข่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MS Mincho;ＭＳ 明朝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ญชีรายชื่อเจ้าพนักงา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้องกันและบรรเทาสาธารณภัยที่ได้รับการแต่งตั้ง</w:t>
      </w:r>
    </w:p>
    <w:p>
      <w:pPr>
        <w:pStyle w:val="Normal"/>
        <w:ind w:right="-755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4"/>
        <w:gridCol w:w="2520"/>
        <w:gridCol w:w="2520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b/>
                <w:b/>
                <w:bCs/>
                <w:sz w:val="30"/>
                <w:sz w:val="30"/>
                <w:szCs w:val="30"/>
              </w:rPr>
              <w:t>เบอร์โทรศัพท์ติดต่อ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สิบโทบุญชอบ     แสงเย็น</w:t>
            </w:r>
          </w:p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eastAsia="MS Mincho;ＭＳ 明朝"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เจ้าพนักงานป้องกันและบรรเทาสาธารณภ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๖๖ ม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๘  ต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บ้านเดื่อ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เกษตรสมบูรณ์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จ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๖๑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๘๑๐๕๐๙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นายประมวล     คงโนนก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๒๓๔ ม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๓  ต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หนองข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เกษตรสมบูรณ์  จ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๘๗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๒๓๔๑๖๔๘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นายสังวาลย์     นามโพธิ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พนักงานดับเพล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๔๐  ม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๙  ต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หนองข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เกษตรสมบูรณ์  จ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๘๘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๔๗๓๓๘๓๐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นายอำนาจศักดิ์  คงโนนก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พนักงานประจำรถบรรทุก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๓๕  ม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๑  ต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หนองข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เกษตรสมบูรณ์  จ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๘๒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๑๕๖๖๙๑๗</w:t>
            </w:r>
          </w:p>
        </w:tc>
      </w:tr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นายศรัณยู        คงโนนก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28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28"/>
                <w:sz w:val="28"/>
              </w:rPr>
              <w:t>พนักงานประจำรถบรรทุกน้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๑๑๐  ม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๑  ต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หนองข่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อ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เกษตรสมบูรณ์  จ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MS Mincho;ＭＳ 明朝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๐๖๒</w:t>
            </w:r>
            <w:r>
              <w:rPr>
                <w:rFonts w:eastAsia="MS Mincho;ＭＳ 明朝"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MS Mincho;ＭＳ 明朝" w:cs="TH SarabunPSK;TH SarabunIT๙"/>
                <w:sz w:val="32"/>
                <w:sz w:val="32"/>
                <w:szCs w:val="32"/>
              </w:rPr>
              <w:t>๓๙๗๘๖๕๔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right="-754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37:00Z</dcterms:created>
  <dc:creator>SITTHIGON KWANDEE</dc:creator>
  <dc:description/>
  <cp:keywords/>
  <dc:language>en-US</dc:language>
  <cp:lastModifiedBy>acer</cp:lastModifiedBy>
  <cp:lastPrinted>2017-02-17T13:56:00Z</cp:lastPrinted>
  <dcterms:modified xsi:type="dcterms:W3CDTF">2018-07-31T08:04:00Z</dcterms:modified>
  <cp:revision>25</cp:revision>
  <dc:subject/>
  <dc:title/>
</cp:coreProperties>
</file>