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049020</wp:posOffset>
            </wp:positionV>
            <wp:extent cx="777811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 xml:space="preserve"> </w:t>
      </w:r>
    </w:p>
    <w:p>
      <w:pPr>
        <w:sectPr>
          <w:type w:val="nextPage"/>
          <w:pgSz w:w="12240" w:h="16819"/>
          <w:pgMar w:left="43" w:right="720" w:gutter="0" w:header="0" w:top="1652" w:footer="0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 w:before="0" w:after="0"/>
        <w:ind w:left="1512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8"/>
        </w:rPr>
        <w:t xml:space="preserve">gNtUNLPgL4gNgLUU}GU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>BLN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10374" w:space="86"/>
            <w:col w:w="1014" w:space="0"/>
            <w:col w:w="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 w:before="0" w:after="0"/>
        <w:ind w:left="1853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4"/>
        </w:rPr>
        <w:t xml:space="preserve">(uGUrlktl </w:t>
      </w:r>
    </w:p>
    <w:p>
      <w:pPr>
        <w:pStyle w:val="Normal"/>
        <w:bidi w:val="0"/>
        <w:spacing w:lineRule="exact" w:line="225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>sMtr€BLru)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8731" w:space="20"/>
            <w:col w:w="2725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8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40" w:before="0" w:after="0"/>
        <w:ind w:left="6950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0"/>
        </w:rPr>
        <w:t>unLUnLp gLKcrusLu tdN0r4uru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1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55" w:before="0" w:after="0"/>
        <w:ind w:left="9101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'r 'p'u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ab/>
        <w:t>(c&amp;bu)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18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 w:before="0" w:after="0"/>
        <w:ind w:left="6427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tn,bGnt4gnL6nLpgL!(gngtuub0uBLn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>rotp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>ruBgt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4" w:equalWidth="false" w:sep="false">
            <w:col w:w="10823" w:space="62228"/>
            <w:col w:w="275" w:space="3072"/>
            <w:col w:w="613" w:space="0"/>
            <w:col w:w="11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0" w:before="0" w:after="0"/>
        <w:ind w:left="2438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6"/>
        </w:rPr>
        <w:t>SUIJNOUgLUBLNLOft</w:t>
      </w:r>
    </w:p>
    <w:p>
      <w:pPr>
        <w:pStyle w:val="Normal"/>
        <w:bidi w:val="0"/>
        <w:spacing w:lineRule="exact" w:line="150" w:before="0" w:after="0"/>
        <w:ind w:left="2501" w:right="-1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2"/>
        </w:rPr>
        <w:t xml:space="preserve">ft </w:t>
        <w:tab/>
        <w:t>aft</w:t>
      </w:r>
    </w:p>
    <w:p>
      <w:pPr>
        <w:pStyle w:val="Normal"/>
        <w:numPr>
          <w:ilvl w:val="0"/>
          <w:numId w:val="1"/>
        </w:numPr>
        <w:bidi w:val="0"/>
        <w:spacing w:lineRule="exact" w:line="390" w:before="0" w:after="0"/>
        <w:ind w:left="1978" w:right="-4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mrruas[tlBs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 xml:space="preserve">uLtrBs[LBLn </w:t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ab/>
        <w:t>)</w:t>
      </w:r>
    </w:p>
    <w:p>
      <w:pPr>
        <w:pStyle w:val="Normal"/>
        <w:bidi w:val="0"/>
        <w:spacing w:lineRule="exact" w:line="1215" w:before="0" w:after="0"/>
        <w:ind w:left="1901" w:right="-15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08"/>
        </w:rPr>
        <w:t>/Yw (o&amp;Nu,</w:t>
      </w:r>
    </w:p>
    <w:p>
      <w:pPr>
        <w:pStyle w:val="Normal"/>
        <w:bidi w:val="0"/>
        <w:spacing w:lineRule="exact" w:line="255" w:before="0" w:after="0"/>
        <w:ind w:left="6283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>fttgr t,gnlcMlrltnB91ND</w:t>
      </w:r>
    </w:p>
    <w:p>
      <w:pPr>
        <w:pStyle w:val="Normal"/>
        <w:bidi w:val="0"/>
        <w:spacing w:lineRule="exact" w:line="150" w:before="0" w:after="0"/>
        <w:ind w:left="6989" w:right="-1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2"/>
        </w:rPr>
        <w:t>'s|PPF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16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70" w:before="0" w:after="0"/>
        <w:ind w:left="3394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6"/>
        </w:rPr>
        <w:t xml:space="preserve">t911 BOgft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B g1 </w:t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ab/>
        <w:t xml:space="preserve">Ugpl LLUU$!dSLUrurul </w:t>
        <w:tab/>
        <w:t xml:space="preserve">tL4tdl </w:t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ab/>
        <w:t xml:space="preserve">$UUttLlB </w:t>
      </w:r>
      <w:r>
        <w:rPr>
          <w:rFonts w:ascii="Arial" w:hAnsi="Arial"/>
          <w:b w:val="false"/>
          <w:i w:val="false"/>
          <w:color w:val="000000"/>
          <w:spacing w:val="0"/>
          <w:sz w:val="24"/>
        </w:rPr>
        <w:tab/>
        <w:t xml:space="preserve">Lnt{ </w:t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ab/>
        <w:t>nuft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4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5" w:before="0" w:after="0"/>
        <w:ind w:left="2155" w:right="-5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36"/>
        </w:rPr>
        <w:t xml:space="preserve">, </w:t>
      </w:r>
    </w:p>
    <w:p>
      <w:pPr>
        <w:pStyle w:val="Normal"/>
        <w:bidi w:val="0"/>
        <w:spacing w:lineRule="exact" w:line="330" w:before="0" w:after="0"/>
        <w:ind w:left="0" w:right="-3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8"/>
        </w:rPr>
        <w:t xml:space="preserve">rur </w:t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>ftLgr^oNrl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3044" w:space="6696"/>
            <w:col w:w="1735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 w:before="0" w:after="0"/>
        <w:ind w:left="1776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4"/>
        </w:rPr>
        <w:t xml:space="preserve">nglGlAsLklgnftonetup*un </w:t>
      </w:r>
    </w:p>
    <w:p>
      <w:pPr>
        <w:pStyle w:val="Normal"/>
        <w:bidi w:val="0"/>
        <w:spacing w:lineRule="exact" w:line="405" w:before="0" w:after="0"/>
        <w:ind w:left="1776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0"/>
        </w:rPr>
        <w:t xml:space="preserve">BLUBLS </w:t>
      </w:r>
      <w:r>
        <w:rPr>
          <w:rFonts w:ascii="Arial" w:hAnsi="Arial"/>
          <w:b w:val="false"/>
          <w:i w:val="false"/>
          <w:color w:val="000000"/>
          <w:spacing w:val="0"/>
          <w:sz w:val="36"/>
        </w:rPr>
        <w:t xml:space="preserve">- </w:t>
      </w:r>
    </w:p>
    <w:p>
      <w:pPr>
        <w:pStyle w:val="Normal"/>
        <w:bidi w:val="0"/>
        <w:spacing w:lineRule="exact" w:line="255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 xml:space="preserve">rugNor </w:t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ab/>
        <w:t xml:space="preserve">rurp$0srJU[rsuu[otd^uDorupl </w:t>
      </w:r>
    </w:p>
    <w:p>
      <w:pPr>
        <w:pStyle w:val="Normal"/>
        <w:bidi w:val="0"/>
        <w:spacing w:lineRule="exact" w:line="245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>ruor4lBrsnB,*inr*no^r,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4" w:equalWidth="false" w:sep="false">
            <w:col w:w="5056" w:space="62"/>
            <w:col w:w="3785" w:space="70"/>
            <w:col w:w="2502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 w:before="0" w:after="0"/>
        <w:ind w:left="2784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mBLsbrdprnLlBLgLr^$^uunLbBLnltLflkrlssl </w:t>
      </w:r>
    </w:p>
    <w:p>
      <w:pPr>
        <w:pStyle w:val="Normal"/>
        <w:bidi w:val="0"/>
        <w:spacing w:lineRule="exact" w:line="330" w:before="0" w:after="0"/>
        <w:ind w:left="0" w:right="-38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8"/>
        </w:rPr>
        <w:t xml:space="preserve">66 otb gggz .u.M </w:t>
      </w:r>
    </w:p>
    <w:p>
      <w:pPr>
        <w:pStyle w:val="Normal"/>
        <w:bidi w:val="0"/>
        <w:spacing w:lineRule="exact" w:line="405" w:before="0" w:after="0"/>
        <w:ind w:left="0" w:right="-5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36"/>
        </w:rPr>
        <w:t xml:space="preserve">t </w:t>
      </w:r>
    </w:p>
    <w:p>
      <w:pPr>
        <w:pStyle w:val="Normal"/>
        <w:bidi w:val="0"/>
        <w:spacing w:lineRule="exact" w:line="245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>snlrB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5" w:equalWidth="false" w:sep="false">
            <w:col w:w="8041" w:space="86"/>
            <w:col w:w="2244" w:space="20"/>
            <w:col w:w="241" w:space="264"/>
            <w:col w:w="577" w:space="0"/>
            <w:col w:w="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 w:before="0" w:after="0"/>
        <w:ind w:left="1723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Itrdlttu,ltuLu1laUll </w:t>
      </w:r>
    </w:p>
    <w:p>
      <w:pPr>
        <w:pStyle w:val="Normal"/>
        <w:bidi w:val="0"/>
        <w:spacing w:lineRule="exact" w:line="255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 xml:space="preserve">Lggz'w.vL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ab/>
        <w:t xml:space="preserve">rugbGunLDNoguuncuulGlGl],nNuLgr{sLuAutl </w:t>
      </w:r>
    </w:p>
    <w:p>
      <w:pPr>
        <w:pStyle w:val="Normal"/>
        <w:bidi w:val="0"/>
        <w:spacing w:lineRule="exact" w:line="245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>nblL6[utrrulgru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4" w:equalWidth="false" w:sep="false">
            <w:col w:w="4008" w:space="18"/>
            <w:col w:w="5826" w:space="96"/>
            <w:col w:w="1527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 w:before="0" w:after="0"/>
        <w:ind w:left="1656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6"/>
        </w:rPr>
        <w:t xml:space="preserve">lxsl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u </w:t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ab/>
        <w:t xml:space="preserve">Llr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s </w:t>
      </w:r>
    </w:p>
    <w:p>
      <w:pPr>
        <w:pStyle w:val="Normal"/>
        <w:bidi w:val="0"/>
        <w:spacing w:lineRule="exact" w:line="260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4"/>
        </w:rPr>
        <w:t xml:space="preserve">Lu </w:t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ab/>
        <w:t xml:space="preserve">nbl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B L u u </w:t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ab/>
        <w:t xml:space="preserve">nl g </w:t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ab/>
        <w:t xml:space="preserve">LU </w:t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ab/>
        <w:t xml:space="preserve">ruN ft*S </w:t>
      </w:r>
    </w:p>
    <w:p>
      <w:pPr>
        <w:pStyle w:val="Normal"/>
        <w:bidi w:val="0"/>
        <w:spacing w:lineRule="exact" w:line="330" w:before="0" w:after="0"/>
        <w:ind w:left="0" w:right="-1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 xml:space="preserve">L U B L^t4L </w:t>
      </w:r>
      <w:r>
        <w:rPr>
          <w:rFonts w:ascii="Arial" w:hAnsi="Arial"/>
          <w:b w:val="false"/>
          <w:i w:val="false"/>
          <w:color w:val="000000"/>
          <w:spacing w:val="0"/>
          <w:sz w:val="28"/>
        </w:rPr>
        <w:tab/>
        <w:t xml:space="preserve">L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B </w:t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 xml:space="preserve">rA}4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 xml:space="preserve">k$tl </w:t>
      </w:r>
    </w:p>
    <w:p>
      <w:pPr>
        <w:pStyle w:val="Normal"/>
        <w:bidi w:val="0"/>
        <w:spacing w:lineRule="exact" w:line="260" w:before="0" w:after="0"/>
        <w:ind w:left="0" w:right="-1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 xml:space="preserve">LS r^ a g </w:t>
      </w:r>
      <w:r>
        <w:rPr>
          <w:rFonts w:ascii="Arial" w:hAnsi="Arial"/>
          <w:b w:val="false"/>
          <w:i w:val="false"/>
          <w:color w:val="000000"/>
          <w:spacing w:val="0"/>
          <w:sz w:val="14"/>
        </w:rPr>
        <w:tab/>
        <w:t xml:space="preserve">u </w:t>
      </w:r>
      <w:r>
        <w:rPr>
          <w:rFonts w:ascii="Arial" w:hAnsi="Arial"/>
          <w:b w:val="false"/>
          <w:i w:val="false"/>
          <w:color w:val="000000"/>
          <w:spacing w:val="0"/>
          <w:sz w:val="24"/>
        </w:rPr>
        <w:tab/>
        <w:t xml:space="preserve">l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B </w:t>
      </w:r>
      <w:r>
        <w:rPr>
          <w:rFonts w:ascii="Arial" w:hAnsi="Arial"/>
          <w:b w:val="false"/>
          <w:i w:val="false"/>
          <w:color w:val="000000"/>
          <w:spacing w:val="0"/>
          <w:sz w:val="18"/>
        </w:rPr>
        <w:tab/>
        <w:t xml:space="preserve">nl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ab/>
        <w:t xml:space="preserve">B g </w:t>
      </w:r>
      <w:r>
        <w:rPr>
          <w:rFonts w:ascii="Arial" w:hAnsi="Arial"/>
          <w:b w:val="false"/>
          <w:i w:val="false"/>
          <w:color w:val="000000"/>
          <w:spacing w:val="0"/>
          <w:sz w:val="14"/>
        </w:rPr>
        <w:tab/>
        <w:t xml:space="preserve">tt </w:t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>L rd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5" w:equalWidth="false" w:sep="false">
            <w:col w:w="3273" w:space="12"/>
            <w:col w:w="3312" w:space="20"/>
            <w:col w:w="2513" w:space="12"/>
            <w:col w:w="2330" w:space="0"/>
            <w:col w:w="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0" w:after="0"/>
        <w:ind w:left="6398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0"/>
        </w:rPr>
        <w:t xml:space="preserve">LtubonnunLl4nLpsLktsnsLUU]GUBLn </w:t>
      </w:r>
    </w:p>
    <w:p>
      <w:pPr>
        <w:pStyle w:val="Normal"/>
        <w:bidi w:val="0"/>
        <w:spacing w:lineRule="exact" w:line="230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>nBsl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pStyle w:val="Normal"/>
        <w:bidi w:val="0"/>
        <w:spacing w:lineRule="exact" w:line="20" w:before="0" w:after="0"/>
        <w:ind w:left="0" w:right="-22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sz w:val="20"/>
        </w:rPr>
        <w:t xml:space="preserve"> 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10991" w:space="46"/>
            <w:col w:w="438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 w:before="0" w:after="0"/>
        <w:ind w:left="3494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4"/>
        </w:rPr>
        <w:t xml:space="preserve">I99Z tSUrUiO nOgruuerp </w:t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ab/>
        <w:t xml:space="preserve">beuut^n]AsllBL&amp;BLgmBLENr4ErnL]BLs 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6"/>
        </w:rPr>
        <w:t>S0g1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10956" w:space="120"/>
            <w:col w:w="400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5" w:before="0" w:after="0"/>
        <w:ind w:left="4243" w:right="-3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8"/>
        </w:rPr>
        <w:t xml:space="preserve">I99z ruBtulubr'r </w:t>
      </w:r>
      <w:r>
        <w:rPr>
          <w:rFonts w:ascii="Arial" w:hAnsi="Arial"/>
          <w:b w:val="false"/>
          <w:i w:val="false"/>
          <w:color w:val="000000"/>
          <w:spacing w:val="0"/>
          <w:sz w:val="36"/>
        </w:rPr>
        <w:tab/>
        <w:t xml:space="preserve">9 </w:t>
      </w:r>
    </w:p>
    <w:p>
      <w:pPr>
        <w:pStyle w:val="Normal"/>
        <w:bidi w:val="0"/>
        <w:spacing w:lineRule="exact" w:line="480" w:before="0" w:after="0"/>
        <w:ind w:left="6278" w:right="-6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42"/>
        </w:rPr>
        <w:t xml:space="preserve">Sn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2" w:leader="none"/>
        </w:tabs>
        <w:bidi w:val="0"/>
        <w:spacing w:lineRule="exact" w:line="345" w:before="0" w:after="0"/>
        <w:ind w:left="0" w:right="-4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ab/>
        <w:t xml:space="preserve">zooeg ntu </w:t>
      </w:r>
    </w:p>
    <w:p>
      <w:pPr>
        <w:pStyle w:val="Normal"/>
        <w:bidi w:val="0"/>
        <w:spacing w:lineRule="exact" w:line="150" w:before="0" w:after="0"/>
        <w:ind w:left="0" w:right="-1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12"/>
        </w:rPr>
        <w:t>W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4" w:equalWidth="false" w:sep="false">
            <w:col w:w="7189" w:space="2580"/>
            <w:col w:w="1567" w:space="12"/>
            <w:col w:w="126" w:space="0"/>
            <w:col w:w="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0" w:after="0"/>
        <w:ind w:left="0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0"/>
        </w:rPr>
        <w:t>I</w:t>
      </w:r>
    </w:p>
    <w:p>
      <w:pPr>
        <w:pStyle w:val="Normal"/>
        <w:bidi w:val="0"/>
        <w:spacing w:lineRule="exact" w:line="240" w:before="0" w:after="0"/>
        <w:ind w:left="0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0"/>
        </w:rPr>
        <w:t>LtuNonlrurutunLpgLmgngLUU[0 gLUtuLgrXLp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441" w:space="6218"/>
            <w:col w:w="4817" w:space="0"/>
            <w:col w:w="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 w:before="0" w:after="0"/>
        <w:ind w:left="6485" w:right="-3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22"/>
        </w:rPr>
        <w:t>ntgu@fru</w:t>
      </w:r>
    </w:p>
    <w:p>
      <w:pPr>
        <w:pStyle w:val="Normal"/>
        <w:bidi w:val="0"/>
        <w:spacing w:lineRule="exact" w:line="245" w:before="0" w:after="0"/>
        <w:ind w:left="5" w:right="-3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sz w:val="22"/>
        </w:rPr>
        <w:t>6nru</w:t>
      </w:r>
    </w:p>
    <w:p>
      <w:pPr>
        <w:pStyle w:val="Normal"/>
        <w:bidi w:val="0"/>
        <w:spacing w:lineRule="exact" w:line="200" w:before="0" w:after="0"/>
        <w:ind w:left="0" w:right="-22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sz w:val="16"/>
        </w:rPr>
        <w:t>PF</w:t>
      </w:r>
    </w:p>
    <w:p>
      <w:pPr>
        <w:sectPr>
          <w:type w:val="continuous"/>
          <w:pgSz w:w="12240" w:h="16819"/>
          <w:pgMar w:left="43" w:right="720" w:gutter="0" w:header="0" w:top="1652" w:footer="0" w:bottom="660"/>
          <w:cols w:num="3" w:equalWidth="false" w:sep="false">
            <w:col w:w="10766" w:space="30"/>
            <w:col w:w="679" w:space="0"/>
            <w:col w:w="0"/>
          </w:cols>
          <w:formProt w:val="false"/>
          <w:textDirection w:val="lrTb"/>
          <w:docGrid w:type="default" w:linePitch="100" w:charSpace="0"/>
        </w:sectPr>
      </w:pPr>
    </w:p>
    <w:sectPr>
      <w:type w:val="continuous"/>
      <w:pgSz w:w="12240" w:h="16819"/>
      <w:pgMar w:left="43" w:right="720" w:gutter="0" w:header="0" w:top="1652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3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4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5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6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7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8">
      <w:start w:val="0"/>
      <w:numFmt w:val="bullet"/>
      <w:suff w:val="space"/>
      <w:lvlText w:val="(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3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4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5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6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7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8">
      <w:start w:val="0"/>
      <w:numFmt w:val="bullet"/>
      <w:suff w:val="space"/>
      <w:lvlText w:val="/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