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lang w:bidi="th-TH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องค์การบริหารส่วนตำบลหนองข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MingLiU;細明體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หนองข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ี่ตั้งและอาณาเข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การปกคร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กร ศาส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อบอาชี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ลำดับความเสี่ยงจากสาธารณภัยในพื้นที่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คิด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องกันและบรรเทาสาธารณภัย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ระดับนโยบา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ระดับ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 xml:space="preserve">๖ 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>๑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ร่วม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ำเภอและ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ร่วมกับองค์กรปกครองส่วนท้องถิ่นข้าง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ปฏิบัติร่วมกับหน่วยทหารใ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ภาคประชาสังคม เอกชน และองค์การสาธารณกุศล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ก่อน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ระเมิน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แนวทางปฏิบัติในการ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 ระดับความเสี่ยง และปัจจัย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แนวทางปฏิบัติลดความเสี่ยงจาก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้องกันและลดผลกระท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แจ้งเตือนล่วงหน้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๖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right" w:pos="9072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                                                                        ๓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ของศูนย์ปฏิบัติการฉุกเฉิน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บาทหน้าที่ภายในโครงสร้างศูนย์ปฏิบัติการฉุกเฉิน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ลักการปฏิบั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การควบคุมสถานการณ์และการเผชิญเหตุ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แนวทางปฏิบัติในการประเมินความเสียหายและความต้องการความช่วยเหล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apid assessment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etailed assess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และ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หลังเกิด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ำรวจความต้องการของผู้ประสบภัยและความเสียหายเบื้องต้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๐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สั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ย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ด้านต่างๆ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แนวทาง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๗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85" w:hanging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๘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๕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เขต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บุคลากรหน่วยงานราชการ รัฐวิสาหกิจ 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อกชน และองค์กรเครือข่ายในจังหวัดชัยภูม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เจ้าพนักงานป้องกันและบรรเทาสาธารณภัยที่ได้รับการแต่งต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OTO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นามภาคประชาสังคมในพื้น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องค์กรสาธารณกุศลในพื้นที่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เครื่องจักรกล ยานพาหนะ และเครื่องมืออุปกรณ์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ใช้ในงานป้องกันและบรรเทาสาธารณ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ัญชีรายชื่อกลุ่มเปราะบางที่จะต้องให้ความช่วยเหล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รายชื่อสถานที่สำคัญในเขต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ำรวจศูนย์พักพิงชั่วคราว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 xml:space="preserve">สารบัญ 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ต่อ</w:t>
      </w: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  <w:t>)</w:t>
      </w:r>
    </w:p>
    <w:p>
      <w:pPr>
        <w:pStyle w:val="Normal"/>
        <w:ind w:left="4080" w:firstLine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ind w:left="1920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อย่างตารางมาตรฐานในการประมาณค่า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อย่างคำสั่งกองอำนวยการ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การลดความเสี่ยงจากสาธารณภัย โดยสอดคล้องกับ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9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พัฒนาท้องถิ่นสี่ป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ภัยพิบัติขั้นต้น ระยะที่ ๑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2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ulti Cluster Initial and Rapid Assessment - MIRA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  <w:tab w:val="left" w:pos="3119" w:leader="none"/>
        </w:tabs>
        <w:ind w:left="15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แผน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บุคลากรประจำศูนย์ปฏิบัติการฉุกเฉิ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สารบัญตาร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69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อุบัติเหตุจราจรทางถนน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รเทาสาธารณภัย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ประเภททางเลือกในการจัดการความเสี่ยงกรณีแผ่นดินไหว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พายุโซนร้อนและอุทก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๑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๒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สาธารณภัยของ 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องข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๖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cs="TH SarabunIT๙"/>
      <w:strike w:val="false"/>
      <w:dstrike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7z1">
    <w:name w:val="WW8Num17z1"/>
    <w:qFormat/>
    <w:rPr>
      <w:rFonts w:ascii="TH SarabunIT๙" w:hAnsi="TH SarabunIT๙" w:cs="TH SarabunIT๙"/>
      <w:strike w:val="false"/>
      <w:dstrike w:val="false"/>
      <w:color w:val="000000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6z0">
    <w:name w:val="WW8Num26z0"/>
    <w:qFormat/>
    <w:rPr>
      <w:rFonts w:ascii="TH SarabunPSK" w:hAnsi="TH SarabunPSK" w:cs="TH SarabunPSK"/>
      <w:b w:val="false"/>
      <w:bCs w:val="false"/>
      <w:strike w:val="false"/>
      <w:dstrike w:val="false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bidi="ar-SA"/>
    </w:rPr>
  </w:style>
  <w:style w:type="character" w:styleId="Style16">
    <w:name w:val="ท้ายกระดาษ อักขระ"/>
    <w:qFormat/>
    <w:rPr>
      <w:sz w:val="24"/>
      <w:szCs w:val="24"/>
      <w:lang w:bidi="ar-SA"/>
    </w:rPr>
  </w:style>
  <w:style w:type="character" w:styleId="Style17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32:00Z</dcterms:created>
  <dc:creator>Acer</dc:creator>
  <dc:description/>
  <cp:keywords/>
  <dc:language>en-US</dc:language>
  <cp:lastModifiedBy>acer</cp:lastModifiedBy>
  <cp:lastPrinted>2017-03-21T08:04:00Z</cp:lastPrinted>
  <dcterms:modified xsi:type="dcterms:W3CDTF">2018-08-10T07:49:00Z</dcterms:modified>
  <cp:revision>24</cp:revision>
  <dc:subject/>
  <dc:title>บทที่ 1</dc:title>
</cp:coreProperties>
</file>