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 กองค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องค์ประกอบของมาตรฐานการควบคุมภายในระบบส่วนงานย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วันที่  </w:t>
      </w:r>
      <w:r>
        <w:rPr>
          <w:rFonts w:cs="TH SarabunIT๙" w:ascii="TH SarabunIT๙" w:hAnsi="TH SarabunIT๙"/>
          <w:b/>
          <w:bCs/>
        </w:rPr>
        <w:t xml:space="preserve">30  </w:t>
      </w:r>
      <w:r>
        <w:rPr>
          <w:rFonts w:ascii="TH SarabunIT๙" w:hAnsi="TH SarabunIT๙" w:cs="TH SarabunIT๙"/>
          <w:b/>
          <w:b/>
          <w:bCs/>
        </w:rPr>
        <w:t>เดือนกันยาย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</w:tr>
      <w:tr>
        <w:trPr>
          <w:trHeight w:val="11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  ด้าน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1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อมภายใน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บุคลากรผู้ปฏิบัติงานด้านการเงินและบัญชีไม่เพียงพอ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PSK" w:hAnsi="TH SarabunPSK" w:cs="TH SarabunPSK"/>
              </w:rPr>
              <w:t>แบ่งแยกหน้าที่ความรับผิดชอบในการรับเงิน การจ่ายเงินและบันทึกบัญชี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1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อมภายนอก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รับเงิน – การเบิกจ่ายเงิน การฝากเงิน  การเก็บรักษาเงินและการตรวจเงิน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ละเพิ่มเติม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ระเบียบของกรมการปกครองว่าด้วยการบันทึกบัญชีการจัดทำทะเบียนและรายงานการเงินข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อปท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5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>การปฏิบัติตามข้อบัญญัติ เรื่องงบ ประมาณรายจ่ายประจำปีและงบประมาณรายจ่าย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ฎหมาย หนังสือสั่งการ และระเบียบที่เกี่ยวข้อง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การแบ่งแยกหน้าที่ความรับผิดชอบกันชัดเจน แต่บางครั้งอาจมีการทำงานแทนกันในเวลาที่เจ้าหน้าที่ที่รับผิดชอบไม่อยู่จึงอาจมีความผิดพลาดเกิดขึ้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ascii="TH SarabunPSK" w:hAnsi="TH SarabunPSK" w:cs="TH SarabunPSK"/>
              </w:rPr>
              <w:t xml:space="preserve"> ในกรณีมีฎีกาเบิกจ่ายหลายฎีกาในคราวเดียวกันอาจทำให้เกิดการผิดพลาด หรือหลงลืมในการตรวจสอบอย่างละเอีย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เครื่องมือและอุปกรณ์ในการปฏิบัติงานมีไม่เพียงพ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ระเบียบกระทรวงมหาดไทยว่าด้วยการรับเงิน – การเบิกจ่าย เงิน การฝากเงิน  การเก็บรักษาเงินและการตรวจเงิน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47</w:t>
            </w:r>
            <w:r>
              <w:rPr>
                <w:rFonts w:ascii="TH SarabunIT๙" w:hAnsi="TH SarabunIT๙" w:cs="TH SarabunIT๙"/>
              </w:rPr>
              <w:t>และเพิ่มเต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ฉบับที่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>ระเบียบของกรมการปกครองว่าด้วยการบันทึกบัญชีการจัด ทำทะเบียนและรายงานการเงินของอป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5</w:t>
            </w:r>
            <w:r>
              <w:rPr>
                <w:rFonts w:cs="TH SarabunIT๙" w:ascii="TH SarabunIT๙" w:hAnsi="TH SarabunIT๙"/>
              </w:rPr>
              <w:t>58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IT๙" w:hAnsi="TH SarabunIT๙" w:cs="TH SarabunIT๙"/>
              </w:rPr>
              <w:t>การปฏิบัติตามข้อบัญญัติ เรื่องงบ ประมาณรายจ่ายประจำปีและงบประมาณรายจ่ายเพิ่มเติ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ฎหมาย  หนังสือสั่งการ และระเบียบ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</w:t>
            </w:r>
            <w:r>
              <w:rPr>
                <w:rFonts w:ascii="TH SarabunPSK" w:hAnsi="TH SarabunPSK" w:cs="TH SarabunPSK"/>
              </w:rPr>
              <w:t>มีการปรับปรุง และจัดสรรสถานที่ในการจัดเก็บเอกสารและทรัพย์สินของทางราชการให้อยู่ในที่ปลอดภั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วิเคราะห์ประเมินระบบการควบคุ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ภายในที่ปรากฏโครงสร้างองค์กรตามคำสั่งแบ่งงานฯ</w:t>
            </w:r>
            <w:r>
              <w:rPr>
                <w:rFonts w:ascii="TH SarabunIT๙" w:hAnsi="TH SarabunIT๙" w:eastAsia="Calibri" w:cs="TH SarabunIT๙"/>
              </w:rPr>
              <w:t>กองคลัง</w:t>
            </w:r>
            <w:r>
              <w:rPr>
                <w:rFonts w:ascii="TH SarabunIT๙" w:hAnsi="TH SarabunIT๙" w:eastAsia="Calibri" w:cs="TH SarabunIT๙"/>
              </w:rPr>
              <w:t>ในภารกิจ ๕ งาน ค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๑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งานการ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๒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งานการ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๓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๔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๕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>งานตรวจสอบอนุมัติฎีกาและควบคุม</w:t>
            </w:r>
            <w:r>
              <w:rPr>
                <w:rFonts w:ascii="TH SarabunIT๙" w:hAnsi="TH SarabunIT๙" w:eastAsia="Calibri" w:cs="TH SarabunIT๙"/>
              </w:rPr>
              <w:t xml:space="preserve"> </w:t>
            </w:r>
            <w:r>
              <w:rPr>
                <w:rFonts w:eastAsia="Calibri" w:cs="TH SarabunIT๙" w:ascii="TH SarabunIT๙" w:hAnsi="TH SarabunIT๙"/>
              </w:rPr>
              <w:t>-</w:t>
            </w:r>
            <w:r>
              <w:rPr>
                <w:rFonts w:ascii="TH SarabunIT๙" w:hAnsi="TH SarabunIT๙" w:eastAsia="Calibri" w:cs="TH SarabunIT๙"/>
              </w:rPr>
              <w:t>งบประมาณ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alibri"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eastAsia="Calibri" w:cs="TH SarabunIT๙"/>
              </w:rPr>
              <w:t>โดยวิเคราะห์ ประเมินผลตามองค์ประกอบมาตรฐานการควบคุมภายในตามระเบียบคณะกรรมการตรวจเงินแผ่นดิน ว่าด้วยการกำหนดมาตรฐานการควบคุมภายใน พ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ศ</w:t>
            </w:r>
            <w:r>
              <w:rPr>
                <w:rFonts w:eastAsia="Calibri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Calibri" w:cs="TH SarabunIT๙"/>
              </w:rPr>
              <w:t xml:space="preserve">๒๕๔๔ พบว่า การรับจ่ายเงิน </w:t>
            </w:r>
            <w:r>
              <w:rPr>
                <w:rFonts w:eastAsia="Calibri" w:cs="TH SarabunIT๙" w:ascii="TH SarabunIT๙" w:hAnsi="TH SarabunIT๙"/>
              </w:rPr>
              <w:t>,</w:t>
            </w:r>
            <w:r>
              <w:rPr>
                <w:rFonts w:ascii="TH SarabunIT๙" w:hAnsi="TH SarabunIT๙" w:eastAsia="Calibri" w:cs="TH SarabunIT๙"/>
              </w:rPr>
              <w:t>การจัดซื้อจัดจ้าง</w:t>
            </w:r>
            <w:r>
              <w:rPr>
                <w:rFonts w:eastAsia="Calibri"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eastAsia="Calibri" w:cs="TH SarabunIT๙"/>
              </w:rPr>
              <w:t>การจัดเก็บรายได้ ไม่พบความเสี่ยงที่มีนัยสำคัญแต่ต้องมีการติดตามและปรับปรุงอย่างสม่ำเสม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ช้แบบรายงานการประชุมเป็นเครื่องมือ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ในการประเมินผลการปฏิบัติงานอย่างต่อเนื่อ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โดยเจ้าหน้าที่ผู้ปฏิบัติงาน ผู้อำนวยการกองคลังและ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หนองข่า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ประเมินตามแบบรายงานผล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ิดตามการปฏิบัติตามแผนการปรับปรุง</w:t>
            </w:r>
            <w:r>
              <w:rPr>
                <w:rFonts w:ascii="TH SarabunIT๙" w:hAnsi="TH SarabunIT๙" w:cs="TH SarabunIT๙"/>
              </w:rPr>
              <w:t xml:space="preserve">การควบคุมภายใ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บบ ป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226060</wp:posOffset>
                </wp:positionV>
                <wp:extent cx="387350" cy="381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0.05pt;mso-wrap-distance-left:9.05pt;mso-wrap-distance-right:9.05pt;mso-wrap-distance-top:0pt;mso-wrap-distance-bottom:0pt;margin-top:-17.8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๒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 กองค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</w:t>
      </w:r>
      <w:r>
        <w:rPr>
          <w:rFonts w:ascii="TH SarabunIT๙" w:hAnsi="TH SarabunIT๙" w:cs="TH SarabunIT๙"/>
          <w:b/>
          <w:b/>
          <w:bCs/>
        </w:rPr>
        <w:t>ประเมินองค์ประกอบของมาตรฐานการควบคุมภายในระบบส่วนงานย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</w:tr>
      <w:tr>
        <w:trPr>
          <w:trHeight w:val="11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ปรับปรุงคำสั่งแบ่งงานให้มีความชัดเจน โดยตรวจข้อมูลเพิ่ม เติมจากสภาพแวดล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มภายในและภายน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 xml:space="preserve">ตรวจสอบข้อมูลข่าวสาร เพื่อรองรับหนังสือสั่งการและกฎ ระเบียบต่างๆ ที่เกี่ยวข้อ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</w:t>
            </w:r>
            <w:r>
              <w:rPr>
                <w:rFonts w:ascii="TH SarabunPSK" w:hAnsi="TH SarabunPSK" w:cs="TH SarabunPSK"/>
              </w:rPr>
              <w:t>นำระบบสารสนเทศและการสื่อสารทุกรูปแบบมาบริหารความเสี่ยง และปรับปรุงคำสั่งแบ่งงานใหม่ จัดโครงการฝึกอบรมเพื่อพัฒนาเจ้าหน้าที่ให้มีความรู้ ความสามารถในการ รับเงิน การจ่าย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</w:t>
            </w:r>
            <w:r>
              <w:rPr>
                <w:rFonts w:ascii="TH SarabunPSK" w:hAnsi="TH SarabunPSK" w:cs="TH SarabunPSK"/>
              </w:rPr>
              <w:t>นำระบบสารสนเทศและการสื่อสารทุกรูปแบบมาบริหารความเสี่ยง และ</w:t>
            </w:r>
            <w:r>
              <w:rPr>
                <w:rFonts w:ascii="TH SarabunPSK" w:hAnsi="TH SarabunPSK" w:cs="TH SarabunPSK"/>
              </w:rPr>
              <w:t>จัดสรรสถานที่ในการจัดเก็บเอกสารที่สำคัญ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ผลการประเมินตามแบบรายงานฯ พบว่า กิจกรรม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 xml:space="preserve">การรับเงิน การจ่ายเงิน </w:t>
            </w:r>
            <w:r>
              <w:rPr>
                <w:rFonts w:ascii="TH SarabunPSK" w:hAnsi="TH SarabunPSK" w:cs="TH SarabunPSK"/>
              </w:rPr>
              <w:t xml:space="preserve">กิจกรรมด้านการตรวจฎีกาก่อนอนุมัติเบิกจ่ายงบประมาณ กิจกรรมด้านความไม่เพียงพอของบุคลากรด้านการคลัง และกิจกรรมด้านอุปกรณ์และสถานที่ในการจัดเก็บเอกสารด้านการคลัง </w:t>
            </w:r>
            <w:r>
              <w:rPr>
                <w:rFonts w:ascii="TH SarabunPSK" w:hAnsi="TH SarabunPSK" w:cs="TH SarabunPSK"/>
              </w:rPr>
              <w:t>ยังมีส่วนที่ต้องปรับปรุงแก้ไขเพิ่มเติมเพื่อให้การวางแผนมีประสิทธิภาพยิ่งขึ้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ใช้แบบรายงานการประชุมเป็นเครื่องมือในการประเมินผลการปฏิบัติงานอย่างต่อเนื่อง  โดยเจ้าหน้าที่ผู้ปฏิบัติงานและ</w:t>
            </w:r>
            <w:r>
              <w:rPr>
                <w:rFonts w:ascii="TH SarabunIT๙" w:hAnsi="TH SarabunIT๙" w:cs="TH SarabunIT๙"/>
              </w:rPr>
              <w:t>ผู้</w:t>
            </w:r>
            <w:r>
              <w:rPr>
                <w:rFonts w:ascii="TH SarabunIT๙" w:hAnsi="TH SarabunIT๙" w:cs="TH SarabunIT๙"/>
              </w:rPr>
              <w:t xml:space="preserve">อำนวยการกองคลัง 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หนองข่า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งานพัฒนาและจัดเก็บรายได้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มภายใน</w:t>
            </w:r>
            <w:r>
              <w:rPr>
                <w:rFonts w:ascii="TH SarabunIT๙" w:hAnsi="TH SarabunIT๙" w:cs="TH SarabunIT๙"/>
              </w:rPr>
              <w:t xml:space="preserve"> ดังนี้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>ประชาชนผู้เสียภาษีบางราย ยังขาดความรู้ความเข้าใจเกี่ยวกับรายละเอียดและขั้นตอนการชำระภาษีและค่าธรรมเนียมต่าง ๆ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1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อมภายนอ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บำรุงท้องที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0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ป้าย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10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ฎหมาย  หนังสือสั่งการ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ความ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ี่ย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๑ ประชาชนผู้เสียภาษีบางราย ยังขาดความรู้ความเข้าใจเกี่ยวกับรายละเอียดและขั้นตอนการชำระภาษีและค่าธรรมเนียมต่าง ๆ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3355</wp:posOffset>
                </wp:positionH>
                <wp:positionV relativeFrom="paragraph">
                  <wp:posOffset>-269875</wp:posOffset>
                </wp:positionV>
                <wp:extent cx="387350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0.05pt;mso-wrap-distance-left:9.05pt;mso-wrap-distance-right:9.05pt;mso-wrap-distance-top:0pt;mso-wrap-distance-bottom:0pt;margin-top:-21.25pt;mso-position-vertical-relative:text;margin-left:2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๓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 กองค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</w:t>
      </w:r>
      <w:r>
        <w:rPr>
          <w:rFonts w:ascii="TH SarabunIT๙" w:hAnsi="TH SarabunIT๙" w:cs="TH SarabunIT๙"/>
          <w:b/>
          <w:b/>
          <w:bCs/>
        </w:rPr>
        <w:t>ประเมินองค์ประกอบของมาตรฐานการควบคุมภายในระบบส่วนงานย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</w:tr>
      <w:tr>
        <w:trPr>
          <w:trHeight w:val="1147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บำรุงท้องที่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08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ป้าย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1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พร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ฎหมาย หนังสือสั่งการ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จัดให้มีการประชาสัมพันธ์ขั้นตอนการจัดเก็บภาษีโดยการทำแผ่นพับและประชาสัมพันธ์หน้าเว็ปไซด์ 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ข่า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ปรับปรุงคำสั่งแบ่งงานให้มีความชัดเจน โดยตรวจข้อมูลเพิ่ม เติมจากสภาพแวดล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มภายในและภายน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 xml:space="preserve">ตรวจสอบข้อมูลข่าวสาร  เพื่อรองรับหนังสือสั่งการและกฎ ระเบียบต่างๆ ที่เกี่ยวข้อง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ใช้แบบรายงานการประชุมเป็นเครื่องมือในการประเมินผลการปฏิบัติงานอย่างต่อเนื่อง  โดยเจ้าหน้าที่ผู้ปฏิบัติงาน </w:t>
            </w:r>
            <w:r>
              <w:rPr>
                <w:rFonts w:ascii="TH SarabunIT๙" w:hAnsi="TH SarabunIT๙" w:cs="TH SarabunIT๙"/>
              </w:rPr>
              <w:t>ผู้อำนวย</w:t>
            </w:r>
            <w:r>
              <w:rPr>
                <w:rFonts w:ascii="TH SarabunIT๙" w:hAnsi="TH SarabunIT๙" w:cs="TH SarabunIT๙"/>
              </w:rPr>
              <w:t>การกองคลัง และ 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หนองข่า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งานทะเบียนทรัพย์สินและพัสดุ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อมภายใน  ดังนี้</w:t>
            </w:r>
          </w:p>
          <w:p>
            <w:pPr>
              <w:pStyle w:val="Normal"/>
              <w:ind w:left="283"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ไม่มีใบเบิกพัสดุ </w:t>
            </w:r>
            <w:r>
              <w:rPr>
                <w:rFonts w:ascii="TH SarabunIT๙" w:hAnsi="TH SarabunIT๙" w:cs="TH SarabunIT๙"/>
              </w:rPr>
              <w:t>ครุภัณฑ์ไม่ครอบคลุมครบถ้วน</w:t>
            </w:r>
          </w:p>
          <w:p>
            <w:pPr>
              <w:pStyle w:val="Normal"/>
              <w:ind w:left="283"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ascii="TH SarabunIT๙" w:hAnsi="TH SarabunIT๙" w:cs="TH SarabunIT๙"/>
              </w:rPr>
              <w:t>การไม่ปฏิบัติ</w:t>
            </w:r>
            <w:r>
              <w:rPr>
                <w:rFonts w:ascii="TH SarabunIT๙" w:hAnsi="TH SarabunIT๙" w:cs="TH SarabunIT๙"/>
              </w:rPr>
              <w:t>ให้เป็นไป</w:t>
            </w:r>
            <w:r>
              <w:rPr>
                <w:rFonts w:ascii="TH SarabunIT๙" w:hAnsi="TH SarabunIT๙" w:cs="TH SarabunIT๙"/>
              </w:rPr>
              <w:t>ตามแผน</w:t>
            </w:r>
            <w:r>
              <w:rPr>
                <w:rFonts w:ascii="TH SarabunIT๙" w:hAnsi="TH SarabunIT๙" w:cs="TH SarabunIT๙"/>
              </w:rPr>
              <w:t>จัดหาที่</w:t>
            </w:r>
            <w:r>
              <w:rPr>
                <w:rFonts w:ascii="TH SarabunIT๙" w:hAnsi="TH SarabunIT๙" w:cs="TH SarabunIT๙"/>
              </w:rPr>
              <w:t>กำหนด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ind w:left="36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็นความเสี่ยงที่เกิดจากสภาพแวดล้อมภายนอก  ดังน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เบียบ</w:t>
            </w:r>
            <w:r>
              <w:rPr>
                <w:rFonts w:ascii="TH SarabunIT๙" w:hAnsi="TH SarabunIT๙" w:cs="TH SarabunIT๙"/>
              </w:rPr>
              <w:t>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๖๐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 xml:space="preserve">๓ กฎกระทรวง </w:t>
            </w:r>
            <w:r>
              <w:rPr>
                <w:rFonts w:ascii="TH SarabunIT๙" w:hAnsi="TH SarabunIT๙" w:cs="TH SarabunIT๙"/>
              </w:rPr>
              <w:t>กฎหมาย หนังสือสั่งการ และระเบียบ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ind w:left="360"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ไม่มี</w:t>
            </w:r>
            <w:r>
              <w:rPr>
                <w:rFonts w:ascii="TH SarabunIT๙" w:hAnsi="TH SarabunIT๙" w:cs="TH SarabunIT๙"/>
              </w:rPr>
              <w:t xml:space="preserve">ใบเบิกพัสดุ </w:t>
            </w:r>
            <w:r>
              <w:rPr>
                <w:rFonts w:ascii="TH SarabunIT๙" w:hAnsi="TH SarabunIT๙" w:cs="TH SarabunIT๙"/>
              </w:rPr>
              <w:t>ครุภัณฑ์และอาคารสถานที</w:t>
            </w:r>
            <w:r>
              <w:rPr>
                <w:rFonts w:ascii="TH SarabunIT๙" w:hAnsi="TH SarabunIT๙" w:cs="TH SarabunIT๙"/>
              </w:rPr>
              <w:t>่ยังไ</w:t>
            </w:r>
            <w:r>
              <w:rPr>
                <w:rFonts w:ascii="TH SarabunIT๙" w:hAnsi="TH SarabunIT๙" w:cs="TH SarabunIT๙"/>
              </w:rPr>
              <w:t>ม่</w:t>
            </w:r>
          </w:p>
          <w:p>
            <w:pPr>
              <w:pStyle w:val="Normal"/>
              <w:ind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อบคลุมครบถ้วน</w:t>
            </w:r>
          </w:p>
          <w:p>
            <w:pPr>
              <w:pStyle w:val="Normal"/>
              <w:ind w:left="283"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>การไม่ปฏิบัติตามแผนที่กำหนด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ascii="TH SarabunIT๙" w:hAnsi="TH SarabunIT๙" w:cs="TH SarabunIT๙"/>
          <w:b/>
          <w:b/>
          <w:bCs/>
        </w:rPr>
        <w:t>แบบ ปย</w:t>
      </w:r>
      <w:r>
        <w:rPr>
          <w:rFonts w:cs="TH SarabunIT๙" w:ascii="TH SarabunIT๙" w:hAnsi="TH SarabunIT๙"/>
          <w:b/>
          <w:bCs/>
        </w:rPr>
        <w:t>.1(</w:t>
      </w:r>
      <w:r>
        <w:rPr>
          <w:rFonts w:ascii="TH SarabunIT๙" w:hAnsi="TH SarabunIT๙" w:cs="TH SarabunIT๙"/>
          <w:b/>
          <w:b/>
          <w:bCs/>
        </w:rPr>
        <w:t>ต่อ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 กองคลัง  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หนองข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-460375</wp:posOffset>
                </wp:positionV>
                <wp:extent cx="387350" cy="381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0.05pt;mso-wrap-distance-left:9.05pt;mso-wrap-distance-right:9.05pt;mso-wrap-distance-top:0pt;mso-wrap-distance-bottom:0pt;margin-top:-36.25pt;mso-position-vertical-relative:text;margin-left:2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๔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งานผลการ</w:t>
      </w:r>
      <w:r>
        <w:rPr>
          <w:rFonts w:ascii="TH SarabunIT๙" w:hAnsi="TH SarabunIT๙" w:cs="TH SarabunIT๙"/>
          <w:b/>
          <w:b/>
          <w:bCs/>
        </w:rPr>
        <w:t>ประเมินองค์ประกอบของมาตรฐานการควบคุมภายในระบบส่วนงานย่อ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ณ  วันที่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>เดือนกันยาย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ascii="TH SarabunIT๙" w:hAnsi="TH SarabunIT๙" w:cs="TH SarabunIT๙"/>
          <w:b/>
          <w:b/>
          <w:bCs/>
        </w:rPr>
        <w:t>๖๑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ควบคุมภายใ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</w:tr>
      <w:tr>
        <w:trPr>
          <w:trHeight w:val="23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เบียบ</w:t>
            </w:r>
            <w:r>
              <w:rPr>
                <w:rFonts w:ascii="TH SarabunIT๙" w:hAnsi="TH SarabunIT๙" w:cs="TH SarabunIT๙"/>
              </w:rPr>
              <w:t>กระทรวงการคลังว่าด้วย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 พระราชบัญญัติการจัดซื้อจัดจ้างและการบริหารพัสดุภาครัฐ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๒๕๖๐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๓ กฎกระทรวง </w:t>
            </w:r>
            <w:r>
              <w:rPr>
                <w:rFonts w:ascii="TH SarabunIT๙" w:hAnsi="TH SarabunIT๙" w:cs="TH SarabunIT๙"/>
              </w:rPr>
              <w:t>กฎหมาย หนังสือสั่งการ และระเบียบที่เกี่ยวข้อง</w:t>
            </w:r>
          </w:p>
          <w:p>
            <w:pPr>
              <w:pStyle w:val="Normal"/>
              <w:ind w:left="57" w:right="142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๔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ascii="TH SarabunIT๙" w:hAnsi="TH SarabunIT๙" w:cs="TH SarabunIT๙"/>
              </w:rPr>
              <w:t xml:space="preserve">ใบเบิกพัสดุ </w:t>
            </w:r>
            <w:r>
              <w:rPr>
                <w:rFonts w:ascii="TH SarabunIT๙" w:hAnsi="TH SarabunIT๙" w:cs="TH SarabunIT๙"/>
              </w:rPr>
              <w:t>ครุภัณฑ์ และอาคารสถานที่</w:t>
            </w:r>
            <w:r>
              <w:rPr>
                <w:rFonts w:ascii="TH SarabunIT๙" w:hAnsi="TH SarabunIT๙" w:cs="TH SarabunIT๙"/>
              </w:rPr>
              <w:t>ให้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</w:t>
            </w:r>
            <w:r>
              <w:rPr>
                <w:rFonts w:ascii="TH SarabunIT๙" w:hAnsi="TH SarabunIT๙" w:cs="TH SarabunIT๙"/>
              </w:rPr>
              <w:t>ข้อกำหนดในสัญญาซื้อ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จ้างที่เกี่ยวกับการประกันความ  เสียหา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>ปรับปรุงคำสั่งแบ่งงานให้มีความชัดเจน  โดยตรวจข้อมูลเพิ่มเติมจากสภาพแวดล้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ascii="TH SarabunIT๙" w:hAnsi="TH SarabunIT๙" w:cs="TH SarabunIT๙"/>
              </w:rPr>
              <w:t>มภายในและภายนอก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</w:t>
            </w:r>
            <w:r>
              <w:rPr>
                <w:rFonts w:ascii="TH SarabunIT๙" w:hAnsi="TH SarabunIT๙" w:cs="TH SarabunIT๙"/>
              </w:rPr>
              <w:t>ตรวจสอบข้อมูลข่าวสาร  เพื่อรองรับหนังสือสั่งการและกฎ ระเบียบต่างๆ ที่เกี่ยวข้อง</w:t>
            </w:r>
          </w:p>
          <w:p>
            <w:pPr>
              <w:pStyle w:val="Normal"/>
              <w:tabs>
                <w:tab w:val="clear" w:pos="720"/>
                <w:tab w:val="left" w:pos="781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ind w:left="28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ช้แบบรายงานการประชุมเป็นเครื่องมือในการประเมินผ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อย่างต่อเนื่อง  โดยเจ้าหน้าที่ผู้ปฏิบัติงาน ผู้อำนวยการกองคลัง  และ ปลัดองค์การบริหารส่วนตำบล</w:t>
            </w:r>
            <w:r>
              <w:rPr>
                <w:rFonts w:ascii="TH SarabunIT๙" w:hAnsi="TH SarabunIT๙" w:cs="TH SarabunIT๙"/>
              </w:rPr>
              <w:t>หนองข่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กอง</w:t>
      </w:r>
      <w:r>
        <w:rPr>
          <w:rFonts w:ascii="TH SarabunIT๙" w:hAnsi="TH SarabunIT๙" w:cs="TH SarabunIT๙"/>
        </w:rPr>
        <w:t xml:space="preserve">คลัง มีโครงสร้างการควบคุมภายในครบ 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องค์ประกอบของการควบคุมภายใน หรือการควบคุมเป็นไปตามมาตรฐานการควบคุมภายในของคณะกรรมการตรวจเงินแผ่นดิน มีการควบคุมที่เพียงพอและมีประสิทธิภาพและประสิทธิผลตามสมควร  แต่ยังมีบางจุดที่ต้องมีการปรับปรุง </w:t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้านการเงินและบัญชี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(2)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้านงานพัฒนาและจัดเก็บรายได้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(3)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้านงานทะเบียนทรัพย์สินและพัสดุ</w:t>
      </w:r>
      <w:r>
        <w:rPr>
          <w:rFonts w:ascii="TH SarabunIT๙" w:hAnsi="TH SarabunIT๙" w:cs="TH SarabunIT๙"/>
          <w:vanish/>
        </w:rPr>
        <w:fldChar w:fldCharType="begin"/>
      </w:r>
      <w:r>
        <w:rPr>
          <w:vanish/>
          <w:rFonts w:ascii="TH SarabunIT๙" w:hAnsi="TH SarabunIT๙" w:cs="TH SarabunIT๙"/>
        </w:rPr>
        <w:instrText xml:space="preserve"> PAGE \* ARABIC </w:instrText>
      </w:r>
      <w:r>
        <w:rPr>
          <w:vanish/>
          <w:rFonts w:ascii="TH SarabunIT๙" w:hAnsi="TH SarabunIT๙" w:cs="TH SarabunIT๙"/>
        </w:rPr>
        <w:fldChar w:fldCharType="separate"/>
      </w:r>
      <w:r>
        <w:rPr>
          <w:vanish/>
          <w:rFonts w:ascii="TH SarabunIT๙" w:hAnsi="TH SarabunIT๙" w:cs="TH SarabunIT๙"/>
        </w:rPr>
        <w:t>0</w:t>
      </w:r>
      <w:r>
        <w:rPr>
          <w:vanish/>
          <w:rFonts w:ascii="TH SarabunIT๙" w:hAnsi="TH SarabunIT๙" w:cs="TH SarabunIT๙"/>
        </w:rPr>
        <w:fldChar w:fldCharType="end"/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ลงชื่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............................................</w:t>
      </w:r>
      <w:r>
        <w:rPr>
          <w:rFonts w:ascii="TH SarabunIT๙" w:hAnsi="TH SarabunIT๙" w:cs="TH SarabunIT๙"/>
        </w:rPr>
        <w:t>ผู้รา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ประมวล  ริมประนาม 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ascii="TH SarabunIT๙" w:hAnsi="TH SarabunIT๙" w:cs="TH SarabunIT๙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</w:t>
      </w:r>
      <w:r>
        <w:rPr>
          <w:rFonts w:cs="TH SarabunIT๙" w:ascii="TH SarabunIT๙" w:hAnsi="TH SarabunIT๙"/>
        </w:rPr>
        <w:t xml:space="preserve">24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 6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IT๙" w:hAnsi="TH SarabunIT๙" w:cs="TH SarabunIT๙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SimSun;宋体" w:cs="Angsan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Times New Roman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31:00Z</dcterms:created>
  <dc:creator>T</dc:creator>
  <dc:description/>
  <cp:keywords/>
  <dc:language>en-US</dc:language>
  <cp:lastModifiedBy>Windows User</cp:lastModifiedBy>
  <cp:lastPrinted>2018-10-25T12:11:00Z</cp:lastPrinted>
  <dcterms:modified xsi:type="dcterms:W3CDTF">2018-10-25T05:13:00Z</dcterms:modified>
  <cp:revision>8</cp:revision>
  <dc:subject/>
  <dc:title>แบบ ปย</dc:title>
</cp:coreProperties>
</file>